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2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5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еречень организаций (объектов),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а которых может быть использован труд осужденн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к обязательным и исправительным работам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оответствии со статьями 49, 50 Уголовного кодекса Российской  Федерации, статьями 25, 39 Уголовно-исполнительного кодекса Российской Федерации,  статьей  19  Федерального  закона  от  6  октября   2003 года      № 131-ФЗ «Об общих принципах организации местного самоуправления в Российской Федерации», на основании письма генерального директора ООО «Ритуал» от 03.02.2017 и письма директора ООО «Боровичский продукт» от 06.02.2017 Администрация Боровичского муниципального района   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40" w:before="120" w:after="0"/>
        <w:jc w:val="both"/>
        <w:rPr>
          <w:sz w:val="28"/>
        </w:rPr>
      </w:pPr>
      <w:r>
        <w:rPr>
          <w:sz w:val="28"/>
        </w:rPr>
        <w:tab/>
        <w:t>1. Внести изменение в перечень организаций (объектов), на которых может быть использован труд осужденных к обязательным и исправительным работам, утвержденный постановлением Администрации муниципального района от 10.01.2017 № 4, исключив из раздела «Осужденных к исправительным работам» строки «1. ООО «Боровичский продукт» с квотированием 3 рабочих места» и «5. ООО «Ритуал» с квотированием 3 рабочих места».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ab/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В.Н. Сю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9T06:51:00Z</dcterms:modified>
  <cp:revision>1</cp:revision>
  <dc:subject/>
  <dc:title/>
</cp:coreProperties>
</file>