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5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9.07.2017 № 22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тменить  </w:t>
      </w:r>
      <w:r>
        <w:rPr>
          <w:sz w:val="28"/>
        </w:rPr>
        <w:t>постановление Администрации муниципального района от 19.07.2017 № 2281 «О внесении изменений в муниципальную программу «Развитие культуры на территории города Боровичи (2014-2020)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И.Ю. Швагир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0T09:17:00Z</dcterms:modified>
  <cp:revision>1</cp:revision>
  <dc:subject/>
  <dc:title/>
</cp:coreProperties>
</file>