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07.2017 № 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           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               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й в графическую и  текстовую части Генерального плана Прогресского сельского поселения </w:t>
      </w:r>
      <w:r>
        <w:rPr>
          <w:sz w:val="28"/>
          <w:szCs w:val="28"/>
        </w:rPr>
        <w:t>в части перевода из земель сельскохозяйственного назначения в земли промышленности земельного участка площадью 7293 кв.метра с кадастровым номером 53:02:0122712:50, расположенного по адресу: Российская Федерация, Новгородская обл., Боровичский р-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ть  предложения по внесению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>;</w:t>
      </w:r>
      <w:r>
        <w:rPr/>
        <w:t xml:space="preserve">     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оверку проекта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от 07.08.2017 № 2573     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, опубликование в средствах массовой информации (далее СМИ)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ч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. Размещ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2017 года -  март 2018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,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, направление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 сельского поселения</w:t>
            </w:r>
            <w:r>
              <w:rPr>
                <w:sz w:val="28"/>
                <w:szCs w:val="28"/>
              </w:rPr>
              <w:t xml:space="preserve">. Подготовка  и направл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оекта решений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есского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от 07.08.2017  № 2573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а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кого 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пального района о подготовке проекта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й в Генеральный план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24:00Z</dcterms:modified>
  <cp:revision>1</cp:revision>
  <dc:subject/>
  <dc:title/>
</cp:coreProperties>
</file>