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2550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8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7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Генеральный 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31.07.2017 № 4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             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             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Генеральный план Боровичского городского поселения, утвержденный решением Совета депутатов Боровичского городского поселения от 25.10.2011 № 85 (в редакции решения Совета депутатов города Боровичи от 22.09.2015 № 7), в части перезонирования земельного участка, расположенного по ул.Ленинградской, в районе д.47 из зоны Ж.3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она застройки многоэтажными жилыми домами (от 4 и выше)</w:t>
      </w:r>
      <w:r>
        <w:rPr>
          <w:rFonts w:cs="Times New Roman" w:ascii="Times New Roman" w:hAnsi="Times New Roman"/>
          <w:sz w:val="28"/>
          <w:szCs w:val="28"/>
        </w:rPr>
        <w:t xml:space="preserve"> в зону Р.3 - Зона элементов благоустройства в соответствии с приложением № 1 к постановлению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смотреть предложения по внесению изменений в Генеральный план Боровичского городского поселения;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а о внесении изменений в Генеральный план Боровичского город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И.Ю. Швагирев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7 № 257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ВНЕСЕНИЯ ИЗМЕНЕНИЙ В ГЕНЕРАЛЬ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1955800</wp:posOffset>
                </wp:positionV>
                <wp:extent cx="548640" cy="565150"/>
                <wp:effectExtent l="19050" t="19050" r="19685" b="2032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90">
                              <a:moveTo>
                                <a:pt x="0" y="314"/>
                              </a:moveTo>
                              <a:lnTo>
                                <a:pt x="305" y="768"/>
                              </a:lnTo>
                              <a:lnTo>
                                <a:pt x="436" y="890"/>
                              </a:lnTo>
                              <a:lnTo>
                                <a:pt x="864" y="541"/>
                              </a:lnTo>
                              <a:lnTo>
                                <a:pt x="576" y="183"/>
                              </a:lnTo>
                              <a:lnTo>
                                <a:pt x="514" y="226"/>
                              </a:lnTo>
                              <a:lnTo>
                                <a:pt x="471" y="130"/>
                              </a:lnTo>
                              <a:lnTo>
                                <a:pt x="523" y="87"/>
                              </a:lnTo>
                              <a:lnTo>
                                <a:pt x="427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864,890" path="m0,314l305,768l436,890l864,541l576,183l514,226l471,130l523,87l427,0l0,314xe" fillcolor="red" stroked="t" o:allowincell="f" style="position:absolute;margin-left:163.9pt;margin-top:154pt;width:43.15pt;height:44.45pt;mso-wrap-style:none;v-text-anchor:middle">
                <v:fill o:detectmouseclick="t" type="solid" color2="aqua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249170</wp:posOffset>
                </wp:positionV>
                <wp:extent cx="2322195" cy="301498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.1pt;margin-top:1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060" cy="4958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6381"/>
        <w:rPr/>
      </w:pPr>
      <w:r>
        <w:rPr>
          <w:rFonts w:cs="Times New Roman" w:ascii="Times New Roman" w:hAnsi="Times New Roman"/>
          <w:sz w:val="28"/>
          <w:szCs w:val="28"/>
        </w:rPr>
        <w:t>Р.3 - Зона элементов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7.08.2017 № 2574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17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 и направление проекта о внесении изменений в Генеральный план Боровичского городского поселения Главе муниципального района.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7.08.2017 № 2574</w:t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по подготовке проекта о внесении изменений в Генеральный план                   Борович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муници-пального района о подготовке проекта о внесении изменений в Генеральный план Боровичского городского поселения (далее проект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0T09:23:00Z</dcterms:modified>
  <cp:revision>1</cp:revision>
  <dc:subject/>
  <dc:title/>
</cp:coreProperties>
</file>