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8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7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филиалу АО «Газпром газораспределение Великий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» в г.Боровичи на подготовку документации по планировке территории (проект межевания в составе проекта планировки)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филиала АО «Газпром газораспределение             Великий Новгород» в г.Боровичи, в соответствии с Градостроительным                    кодексом  Российской Федерации,  Федеральным  законом  от 6 октября                    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31.07.2017 № 1 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лиалу АО «Газпром газораспределение Великий Новгород» в г.Боровичи  подготовить проект планировки территории (проект межевания в составе проекта планировки) для  размещения объектов: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Г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опровод-ввод к нежилому зданию по адресу: Новгородская         область, г.Боровичи, ул.Порожская, кадастровый номер 53:22:0020910:34»;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Г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опровод-ввод к нежилому зданию по адресу: Новгородская           область, г.Боровичи, пл.Спасская, д.1»;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Г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опровод-ввод к нежилому зданию по адресу: Новгородская           область, г.Боровичи, Раздолье, д.25»;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Г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опровод-ввод к нежилому зданию по адресу: Новгородская            область, г.Боровичи, ул.Подбельского, д.43»;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Г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опровод-ввод к нежилому зданию по адресу: Новгородская           область, г.Боровичи, ул.Загородная, кадастровый номер 53:22:0022027:28»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Г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опровод-ввод к нежилому зданию по адресу: Новгородская          область, г.Боровичи, ул.Майская, д.8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Г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опровод-ввод к нежилому зданию АО «Вельгийская бумажная фабрика» по адресу: Новгородская область, г.Боровичи, ул.Коммунисти-ческая, д.20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архитектуры и градостроительства Администрации  муниципального района подготовить и выдать филиалу АО «Газпром газораспределение Великий Новгород» в г.Боровичи  техническое задание на разработку  проектов планировки территорий, указанных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окончании разработки проектной документации, указанной в пункте 1 настоящего постановления,  филиалу АО «Газпром газораспределение Великий Новгород» в г.Боровичи представить указанные проекты в комиссию по землепользованию и застройке Борович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соблюдения прав человека на благоприятные условия жизнедеятельности  МКУ «Центр по работе с населением» провести работу по информированию граждан, проживающих на территории, указанной в пункте  1 настоящего постановления, правообладателей земельных участков и объектов капитального  строительства,  расположенных  на указанной территории, права  и  законные  интересы которых могут быть нарушены в связи с разработкой проектов планировки территории, о принятии данного решения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0T09:21:00Z</dcterms:modified>
  <cp:revision>1</cp:revision>
  <dc:subject/>
  <dc:title/>
</cp:coreProperties>
</file>