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08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57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2"/>
        </w:rPr>
        <w:t xml:space="preserve">О внесении изменений в состав рабочей группы по мониторингу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2"/>
        </w:rPr>
        <w:t xml:space="preserve">ситуации по снижению неформальной занятости в Боровичском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муниципальном районе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spacing w:lineRule="exact" w:line="360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sz w:val="28"/>
          <w:szCs w:val="22"/>
        </w:rPr>
        <w:tab/>
        <w:t xml:space="preserve">Администрация Боровичского муниципального района                     </w:t>
      </w:r>
      <w:r>
        <w:rPr>
          <w:rFonts w:eastAsia="Calibri"/>
          <w:b/>
          <w:sz w:val="28"/>
          <w:szCs w:val="22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Calibri"/>
          <w:sz w:val="28"/>
          <w:szCs w:val="22"/>
        </w:rPr>
        <w:t>1. Внести изменения в состав рабочей группы по мониторингу ситуации по снижению неформальной занятости в Боровичском муниципальном районе, утвержденный постановлением Администрации муниципального района от 06.03.2015 № 559 (в редакции от 21.04.2017 № 1105), включив в качестве председателя рабочей группы заместителя Главы администрации муниципального района Рыбакову О.В., исключив Кондратьеву Н.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</w:t>
      </w:r>
      <w:r>
        <w:rPr>
          <w:rFonts w:eastAsia="Calibri"/>
          <w:sz w:val="28"/>
          <w:szCs w:val="22"/>
        </w:rPr>
        <w:t xml:space="preserve"> Опубликовать постановление в приложении к газете «Красная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spacing w:lineRule="exact" w:line="2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10T09:08:00Z</dcterms:modified>
  <cp:revision>1</cp:revision>
  <dc:subject/>
  <dc:title/>
</cp:coreProperties>
</file>