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7.08.2017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579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2"/>
        </w:rPr>
        <w:t xml:space="preserve">О внесении изменений в состав комиссии по предоставлению субсидий субъектам малого и среднего предпринимательства Боровичского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 xml:space="preserve">муниципального района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spacing w:lineRule="exact" w:line="360"/>
        <w:jc w:val="both"/>
        <w:rPr>
          <w:rFonts w:eastAsia="Calibri"/>
          <w:b/>
          <w:b/>
          <w:sz w:val="28"/>
          <w:szCs w:val="22"/>
        </w:rPr>
      </w:pPr>
      <w:r>
        <w:rPr>
          <w:rFonts w:eastAsia="Calibri"/>
          <w:sz w:val="28"/>
          <w:szCs w:val="22"/>
        </w:rPr>
        <w:tab/>
        <w:t xml:space="preserve">Администрация Боровичского муниципального района                     </w:t>
      </w:r>
      <w:r>
        <w:rPr>
          <w:rFonts w:eastAsia="Calibri"/>
          <w:b/>
          <w:sz w:val="28"/>
          <w:szCs w:val="22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Calibri"/>
          <w:sz w:val="28"/>
          <w:szCs w:val="22"/>
        </w:rPr>
        <w:t>1. Внести изменения в состав комиссии по предоставлению субсидий субъектам малого и среднего предпринимательства Боровичского муниципального района, утвержденный постановлением Администрации муниципального района от 04.05.2017 № 1272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1.1. Включить в качестве председателя комиссии заместителя Главы администрации муниципального района Рыбакову О.В.;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1.2. Считать Барышевскую Е.Ю. главным служащим отдела экономики Администрации муниципального район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2"/>
        </w:rPr>
        <w:t>1.3. Исключить Кондратьеву Н.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2.</w:t>
      </w:r>
      <w:r>
        <w:rPr>
          <w:rFonts w:eastAsia="Calibri"/>
          <w:sz w:val="28"/>
          <w:szCs w:val="22"/>
        </w:rPr>
        <w:t xml:space="preserve"> Опубликовать постановление в приложении к газете «Красная         искра» - «Официальный вестник» и разместить на официальном сайте                   Администрации Боровичского муниципальн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4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О.В. Рыбак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0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8-10T09:07:00Z</dcterms:modified>
  <cp:revision>1</cp:revision>
  <dc:subject/>
  <dc:title/>
</cp:coreProperties>
</file>