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8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я в Перечень муниципальных программ                                 Боровичского муниципального района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9.09.2016 № 2396, изложив строку 6 в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1134"/>
        <w:gridCol w:w="1985"/>
        <w:gridCol w:w="567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жильем молодых семей на 2015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тдел по учету и распределению жилой площади Администрации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</w:t>
      </w:r>
      <w:r>
        <w:rPr>
          <w:sz w:val="28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 О.В. Ры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0T09:11:00Z</dcterms:modified>
  <cp:revision>1</cp:revision>
  <dc:subject/>
  <dc:title/>
</cp:coreProperties>
</file>