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8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5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витие сельского хозяйства Боровичского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го района на 2014-2020 годы»</w:t>
      </w:r>
    </w:p>
    <w:p>
      <w:pPr>
        <w:pStyle w:val="Normal"/>
        <w:spacing w:lineRule="auto" w:line="240" w:before="0" w:after="120"/>
        <w:ind w:left="283" w:hanging="0"/>
        <w:rPr>
          <w:rFonts w:ascii="Times New Roman CYR" w:hAnsi="Times New Roman CYR" w:eastAsia="Times New Roman" w:cs="Times New Roman CYR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                      </w:t>
      </w:r>
      <w:r>
        <w:rPr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нести изменения в муниципальную программу «Развитие сельского хозяйства Боровичского муниципального района на 2014-2020 годы» (далее муниципальная программа), утвержденную постановлением Администрации муниципального района от 02.10.2013 № 2145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1. Изложить пункт 6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  <w:lang w:eastAsia="ru-RU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69"/>
        <w:gridCol w:w="1701"/>
        <w:gridCol w:w="1418"/>
        <w:gridCol w:w="2126"/>
        <w:gridCol w:w="1133"/>
        <w:gridCol w:w="426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Год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Источник финансир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4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7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8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3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20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1.2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 xml:space="preserve"> Изложить раздел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val="en-US" w:eastAsia="ru-RU"/>
        </w:rPr>
        <w:t>. Мероприятия муниципальной программы в прилагаемой редакции (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  <w:r>
        <w:rPr>
          <w:rFonts w:eastAsia="Times New Roman"/>
          <w:sz w:val="28"/>
          <w:szCs w:val="28"/>
          <w:lang w:val="en-US"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 xml:space="preserve">1 к </w:t>
      </w:r>
      <w:r>
        <w:rPr>
          <w:rFonts w:eastAsia="Times New Roman"/>
          <w:sz w:val="28"/>
          <w:szCs w:val="28"/>
          <w:lang w:eastAsia="ru-RU"/>
        </w:rPr>
        <w:t xml:space="preserve">настоящему </w:t>
      </w:r>
      <w:r>
        <w:rPr>
          <w:rFonts w:eastAsia="Times New Roman"/>
          <w:sz w:val="28"/>
          <w:szCs w:val="28"/>
          <w:lang w:val="en-US" w:eastAsia="ru-RU"/>
        </w:rPr>
        <w:t>постановлению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1.3 В подпрограмме «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»</w:t>
      </w:r>
      <w:r>
        <w:rPr>
          <w:rFonts w:eastAsia="Times New Roman"/>
          <w:sz w:val="28"/>
          <w:szCs w:val="28"/>
          <w:lang w:eastAsia="ru-RU"/>
        </w:rPr>
        <w:t xml:space="preserve"> (далее подпрограмма)</w:t>
      </w:r>
      <w:r>
        <w:rPr>
          <w:rFonts w:eastAsia="Times New Roman"/>
          <w:sz w:val="28"/>
          <w:szCs w:val="28"/>
          <w:lang w:val="en-US" w:eastAsia="ru-RU"/>
        </w:rPr>
        <w:t>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1.3.1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 xml:space="preserve"> Изложить пункт 4 паспорта подпрограммы в редакци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  <w:lang w:eastAsia="ru-RU"/>
        </w:rPr>
        <w:t>4. Объемы и источники финансирования подпро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69"/>
        <w:gridCol w:w="1701"/>
        <w:gridCol w:w="1418"/>
        <w:gridCol w:w="2126"/>
        <w:gridCol w:w="1133"/>
        <w:gridCol w:w="426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Год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Источник финансир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4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6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7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8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23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ru-RU"/>
              </w:rPr>
              <w:t>120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7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1.3.2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 xml:space="preserve"> Изложить мероприятия подпрограммы в прилагаемой редакции (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  <w:r>
        <w:rPr>
          <w:rFonts w:eastAsia="Times New Roman"/>
          <w:sz w:val="28"/>
          <w:szCs w:val="28"/>
          <w:lang w:val="en-US" w:eastAsia="ru-RU"/>
        </w:rPr>
        <w:t>№</w:t>
      </w:r>
      <w:r>
        <w:rPr>
          <w:rFonts w:eastAsia="Times New Roman"/>
          <w:sz w:val="28"/>
          <w:szCs w:val="28"/>
          <w:lang w:eastAsia="ru-RU"/>
        </w:rPr>
        <w:t xml:space="preserve"> 2 к настоящему постановлению</w:t>
      </w:r>
      <w:r>
        <w:rPr>
          <w:rFonts w:eastAsia="Times New Roman"/>
          <w:sz w:val="28"/>
          <w:szCs w:val="28"/>
          <w:lang w:val="en-US" w:eastAsia="ru-RU"/>
        </w:rPr>
        <w:t>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                 искра»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lineRule="exact" w:line="240" w:before="120" w:after="120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08.2017 № 2582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spacing w:lineRule="exact" w:line="240" w:before="0" w:after="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992"/>
        <w:gridCol w:w="1276"/>
        <w:gridCol w:w="1276"/>
        <w:gridCol w:w="873"/>
        <w:gridCol w:w="791"/>
        <w:gridCol w:w="851"/>
        <w:gridCol w:w="850"/>
        <w:gridCol w:w="787"/>
        <w:gridCol w:w="832"/>
        <w:gridCol w:w="787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подпрограммы «Развитие подотрасли животноводства, переработки и реализации продукции животновод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правление сельского хозяй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У «Боровичская районная ветеринарная станция» 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ельскохозяйственные товаропроизводители 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рганизации АПК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2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3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4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992"/>
        <w:gridCol w:w="1276"/>
        <w:gridCol w:w="1276"/>
        <w:gridCol w:w="873"/>
        <w:gridCol w:w="791"/>
        <w:gridCol w:w="851"/>
        <w:gridCol w:w="850"/>
        <w:gridCol w:w="787"/>
        <w:gridCol w:w="832"/>
        <w:gridCol w:w="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подпрограммы «Развитие подотрасли растениеводства, переработки и реализации продукции растениевод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120"/>
              <w:ind w:left="-108"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правление сельского хозяй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тдел управления, распоряжения и продажи земельных участк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ельскохозяйственные товаропроизводители 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рганизации АПК 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и сельских поселений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3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2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подпрограммы «Поддержка малых форм хозяйств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12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правление сельского хозяй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ельскохозяйственные товаропроизводители 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рганизации АПК 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тдел экономи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и сельских поселений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2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992"/>
        <w:gridCol w:w="1276"/>
        <w:gridCol w:w="1276"/>
        <w:gridCol w:w="873"/>
        <w:gridCol w:w="791"/>
        <w:gridCol w:w="851"/>
        <w:gridCol w:w="850"/>
        <w:gridCol w:w="787"/>
        <w:gridCol w:w="832"/>
        <w:gridCol w:w="7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подпрограммы «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12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управление сельского хозяйст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комитет образования и молодежной полити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митет культуры и туриз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ГАУ «Центр консалтинга и инноваций АПК»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ельскохозяйственные товаропроизводители 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рганизации АПК 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и сельских поселений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2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3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1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2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3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120" w:after="12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»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120" w:after="120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8.08.2017 № 2582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Мероприятия подпрограммы </w:t>
      </w:r>
      <w:r>
        <w:rPr>
          <w:b/>
          <w:bCs/>
          <w:sz w:val="28"/>
          <w:szCs w:val="28"/>
          <w:lang w:eastAsia="ru-RU"/>
        </w:rPr>
        <w:t>«Развитие системы консультационного и информационного обеспечения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ельскохозяйственных товаропроизводителей и сельского населения, повышение кадрового потенциала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ельском хозяйстве»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09"/>
        <w:gridCol w:w="2268"/>
        <w:gridCol w:w="992"/>
        <w:gridCol w:w="1418"/>
        <w:gridCol w:w="1417"/>
        <w:gridCol w:w="768"/>
        <w:gridCol w:w="791"/>
        <w:gridCol w:w="709"/>
        <w:gridCol w:w="850"/>
        <w:gridCol w:w="787"/>
        <w:gridCol w:w="773"/>
        <w:gridCol w:w="787"/>
      </w:tblGrid>
      <w:tr>
        <w:trPr>
          <w:trHeight w:val="42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омер целевого показателя из паспорта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41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7" w:right="-18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95" w:right="-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дача 1. Повышение кадрового потенциала в сельском хозяйстве 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е потребности в кадрах для агропромышленного комплекса муниципального района, и проведение профориентационной работы среди сельской молодежи, а также согласование приема абитуриентов на аграрные специальности на условиях контрактно-целев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правление сельского хозяй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митет образования и молодежной полити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ельскохозяйственные товаропроизводител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34" w:right="-144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09"/>
        <w:gridCol w:w="2268"/>
        <w:gridCol w:w="992"/>
        <w:gridCol w:w="1418"/>
        <w:gridCol w:w="1417"/>
        <w:gridCol w:w="768"/>
        <w:gridCol w:w="791"/>
        <w:gridCol w:w="709"/>
        <w:gridCol w:w="850"/>
        <w:gridCol w:w="787"/>
        <w:gridCol w:w="773"/>
        <w:gridCol w:w="78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60"/>
              <w:ind w:right="-108" w:hanging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Содействие в профессиональной переподготовке или повышении квалификации работников агропромышленного комплек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правление сельского хозяй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рганизации АПК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34" w:right="-144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-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60"/>
              <w:ind w:right="-108" w:hanging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оведение ежегодного анализа трудоустройства молодых специалистов аграрных специа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60"/>
              <w:jc w:val="center"/>
              <w:rPr>
                <w:rFonts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правление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34" w:right="-144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60"/>
              <w:ind w:right="-108" w:hanging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действие формированию кадрового резерва руководителей и специалистов агропромышленного комплекса, повышению их профессиональных и организаторских кач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правление сельского хозяй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рганизации АПК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34" w:right="-144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-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60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рганизация и проведение на территории муниципального района конкурсов и других мероприятий, организуемых с целью популяризации передового опыта и достижений в сфере агропромышленного комплекса, а также повышения престижа профессий в сельскохозяйственном производ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правление сельского хозяй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рганизации АПК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34" w:right="-144"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br w:type="page"/>
      </w:r>
      <w:r>
        <w:rPr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09"/>
        <w:gridCol w:w="2268"/>
        <w:gridCol w:w="992"/>
        <w:gridCol w:w="1418"/>
        <w:gridCol w:w="1417"/>
        <w:gridCol w:w="768"/>
        <w:gridCol w:w="791"/>
        <w:gridCol w:w="709"/>
        <w:gridCol w:w="850"/>
        <w:gridCol w:w="787"/>
        <w:gridCol w:w="773"/>
        <w:gridCol w:w="78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6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а 2. Развитие системы консультационного и информационного обеспечения сельскохозяйственных товаропроизводителей и сельского населения</w:t>
            </w:r>
          </w:p>
        </w:tc>
      </w:tr>
      <w:tr>
        <w:trPr>
          <w:trHeight w:val="14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информирования  населения через средства массовой информации о деятельности в сфере агропромышленного комплекса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правление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6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ационное обслуживание и консультирование сельскохозяйственных товаропроизводителей  и сельского населения по правовым вопросам и вопросам организации и технологии производства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правление сельского хозяй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6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ГАУ «Центр консалтинга и инноваций АПК»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6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действие формированию единого информацион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правление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в проведении массовых мероприятий в сельск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34" w:right="-144" w:hanging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правление сельского хозяйств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итет культуры и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spacing w:lineRule="exact" w:line="240" w:before="0" w:after="0"/>
        <w:ind w:left="-17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spacing w:lineRule="exact" w:line="240" w:before="0" w:after="0"/>
        <w:jc w:val="center"/>
        <w:rPr>
          <w:lang w:eastAsia="ru-RU"/>
        </w:rPr>
      </w:pPr>
      <w:r>
        <w:rPr>
          <w:lang w:eastAsia="ru-RU"/>
        </w:rPr>
        <w:t>4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spacing w:lineRule="exact" w:line="240" w:before="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09"/>
        <w:gridCol w:w="2268"/>
        <w:gridCol w:w="992"/>
        <w:gridCol w:w="1418"/>
        <w:gridCol w:w="1417"/>
        <w:gridCol w:w="768"/>
        <w:gridCol w:w="791"/>
        <w:gridCol w:w="709"/>
        <w:gridCol w:w="850"/>
        <w:gridCol w:w="787"/>
        <w:gridCol w:w="773"/>
        <w:gridCol w:w="78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88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 w:before="60" w:after="6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на территории муниципального района сельскохозяйственных ярмарок по продаже сельскохозяйственной продукции и продукции переработки, а также участие в других мероприятиях межрегионального значения, организуемых с целью продвижения сельскохозяйственной продукции на агропродовольственный ры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6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правление сельского хозяй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омитет культуры и туриз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рганизации АПК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60" w:after="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88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 w:before="60" w:after="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60" w:after="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3" w:right="-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»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  <w:lang w:val="en-US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i/>
      <w:iCs/>
      <w:sz w:val="28"/>
      <w:lang w:val="en-US"/>
    </w:rPr>
  </w:style>
  <w:style w:type="character" w:styleId="6">
    <w:name w:val="Заголовок 6 Знак"/>
    <w:qFormat/>
    <w:rPr>
      <w:rFonts w:eastAsia="Times New Roman"/>
      <w:sz w:val="28"/>
      <w:lang w:val="en-US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/>
      <w:lang w:val="en-US"/>
    </w:rPr>
  </w:style>
  <w:style w:type="character" w:styleId="Style13">
    <w:name w:val="Верхний колонтитул Знак"/>
    <w:qFormat/>
    <w:rPr>
      <w:rFonts w:eastAsia="Times New Roman"/>
      <w:lang w:val="en-US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  <w:lang w:val="en-US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1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eastAsia="Times New Roman"/>
      <w:i/>
      <w:iCs/>
      <w:lang w:val="en-US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</w:pPr>
    <w:rPr>
      <w:rFonts w:eastAsia="Times New Roman"/>
      <w:i/>
      <w:iCs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eastAsia="Times New Roman"/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19" w:before="0" w:after="0"/>
      <w:ind w:right="-4103" w:firstLine="420"/>
      <w:jc w:val="both"/>
    </w:pPr>
    <w:rPr>
      <w:rFonts w:eastAsia="Times New Roman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240" w:before="0" w:after="0"/>
      <w:ind w:left="7079" w:firstLine="709"/>
      <w:jc w:val="righ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3">
    <w:name w:val="Основной текст 3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8"/>
      <w:lang w:val="en-US"/>
    </w:rPr>
  </w:style>
  <w:style w:type="paragraph" w:styleId="314">
    <w:name w:val="Основной текст3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 w:before="0" w:after="0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110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 w:before="0" w:after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 w:before="0" w:after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 w:before="0" w:after="0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 w:before="0" w:after="0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 w:before="0" w:after="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 w:before="0" w:after="0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 w:before="0" w:after="0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 w:before="0" w:after="0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 w:before="0" w:after="0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 w:before="0" w:after="0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 w:before="0" w:after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color w:val="000000"/>
      <w:sz w:val="20"/>
      <w:szCs w:val="20"/>
    </w:rPr>
  </w:style>
  <w:style w:type="paragraph" w:styleId="64">
    <w:name w:val="Заголовок №6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z w:val="20"/>
      <w:szCs w:val="20"/>
    </w:rPr>
  </w:style>
  <w:style w:type="paragraph" w:styleId="301">
    <w:name w:val="Основной текст (30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 w:before="0" w:after="0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 w:before="0" w:after="0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</w:rPr>
  </w:style>
  <w:style w:type="paragraph" w:styleId="332">
    <w:name w:val="Основной текст (33)"/>
    <w:basedOn w:val="Normal"/>
    <w:qFormat/>
    <w:pPr>
      <w:widowControl w:val="false"/>
      <w:spacing w:lineRule="exact" w:line="113" w:before="0" w:after="0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 w:before="0" w:after="0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  <w:sz w:val="20"/>
      <w:szCs w:val="2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 w:before="0" w:after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 w:before="0" w:after="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spacing w:lineRule="auto" w:line="240" w:before="0" w:after="0"/>
      <w:outlineLvl w:val="6"/>
    </w:pPr>
    <w:rPr>
      <w:rFonts w:eastAsia="Times New Roman"/>
      <w:color w:val="000000"/>
      <w:sz w:val="20"/>
      <w:szCs w:val="2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Arial Unicode MS" w:cs="Mangal"/>
      <w:kern w:val="2"/>
      <w:lang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226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7T08:38:00Z</dcterms:modified>
  <cp:revision>1</cp:revision>
  <dc:subject/>
  <dc:title/>
</cp:coreProperties>
</file>