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585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7.05.2017 № 1407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в постановление Администрации муниципального района от 17.05.2017 № 1407 «Об осуществлении бюджетных инвестиций в объекты строительства и реконструкции дорог местного значения г.Боровичи, предусмотренные на 2017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 на 2015-2017 годы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1. Исключить пункт 1.3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2. Считать пункт 2 пунктом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 Дополнить пунктом 2 следующего содержа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2. Общий размер бюджетных инвестиций в объекты строительства и реконструкции дорог местного значения г.Боровичи, предусмотренные на 2017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 на 2015-2017 годы» - 5231175,96 рублей.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48:00Z</dcterms:modified>
  <cp:revision>1</cp:revision>
  <dc:subject/>
  <dc:title/>
</cp:coreProperties>
</file>