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9.08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591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проведении аукциона по продаже права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заключение договора аренды земельного участк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 на основании отчета № 51/08/17 з.у. от 07.08.2017 об оценке рыночной стоимости арендной платы за пользование земельным участком, статьи 34-1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</w:t>
      </w:r>
      <w:r>
        <w:rPr>
          <w:rFonts w:eastAsia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Провести торги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0664:198 площадью    10 кв.метров, местоположение: Российская Федерация, Новгородская область, Боровичский муниципальный район, городское поселение город Боровичи, г.Боровичи, ул.Подбельского, з/у 38А, с видом разрешённого использования - рынки (торговля молоком и молочной продукцией), сроком на 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е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hyperlink r:id="rId3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www.torgi.gov.ru</w:t>
        </w:r>
      </w:hyperlink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- право на заключение договора аренды земельного участка из земель населённых пунктов с кадастровым номером 53:22:0020664:198 площадью 10 кв.метров, местоположение: Российская Федерация, Новгородская область, Боровичский муниципальный район, городское поселение город Боровичи, г.Боровичи, ул.Подбельского, з/у 38А, с видом разрешённого использования – рынки (торговля молоком и молочной продукцией), сроком на 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- 23000,00 (двадцать три тысячи) рублей 00 копеек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а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аукционе - 4600,00 (четыре тысячи шестьсот) рублей 00 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- 690,00 (шестьсот девяносто) рублей 00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 Задаток для участия в аукционе и арендная плата за пользование земельным участком за вычетом задатка вносится по следующим реквизитам: ИНН  5320009033, КПП 532001001, УФК по Новгородской области (Администрация Боровичского муниципального района,  л/с 05503008190), Отделение Новгород г. Великий Новгород, расчетный счет                № 40302810500003000123 (для задатка), расчетный счет                                                  № 40101810900000010001 (для арендной платы), БИК 044959001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О.В. Рыба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9-14T13:45:00Z</dcterms:modified>
  <cp:revision>1</cp:revision>
  <dc:subject/>
  <dc:title/>
</cp:coreProperties>
</file>