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9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ого муниципального района до 2030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ланом подготовки документов стратегического планирования Боровичского муниципального района, утвержденным распоряжением Администрации муниципального района от 29.01.2016 № 8-рз (с изменениями от 23.09.2016 № 174-рз),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ый план мероприят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реализации Стратегии социально-экономического развития Боровичского муниципального района до  2030 года (далее План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труктурным подразделениям Администрации муниципального района, ответственным за исполнение мероприятий Плана, представлять информацию о выполнении Плана в отдел экономики Администрации муниципального района по итогам года по всем пунктам Плана ежегодно до 20 январ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делу экономики Администрации муниципального района представлять информацию о выполнении Плана заместителю Главы администрации муниципального района ежегодно до 25 январ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О.В. Ры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20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8.2017 № 25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оровичского муниципального района до 2030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92"/>
        <w:gridCol w:w="5953"/>
        <w:gridCol w:w="231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уровня и качества жизни населения в районе,  формирование благоприятных условий для развития района на долгосрочную перспективу на основе выбора эффективных приоритетов развития, модернизации экономики, активизации инвестиционной деятель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 на создание условий для эффективного развития экономи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природных, производственных, финансовых и трудовых ресурс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сточников и резервов экономического роста района в  промышленности и сельском  хозяйстве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нвестиционной и инновационной деятельност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увеличению налогооблагаемой базы и роста налоговых поступлений в консолидированный бюджет рай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инвестиционных проектов, реализуемых на территории муниципального райо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30 г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: февраль, июль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тимулированию жилищного строительства, в том числе индивидуального жилищного строительства в муниципальн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развит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ропромышленного комплекса в муниципальн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92"/>
        <w:gridCol w:w="5953"/>
        <w:gridCol w:w="231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поддержке малого и среднего предпринимательства  в муниципальном район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звитию многоформатной торговли в муниципальн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муниципального райо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ыполнение мероприятий по увеличению налоговых и неналоговых доходов в консолидированный бюджет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правления, распоряжения и продажи земельных участков Администрации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 приватизации муниципального имущества Администрации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       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 на снятие транспортных, энергетических и других инфраструктурных ограничений, развитие производственной, инженерной и транспортной инфраструктуры; развитие системы муниципального управ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  по содержанию  и ремонту автомобильных  дорог на территории 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 хозяйства, транспорта, связи и благоустройства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  по 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ргосбережению в муниципальном район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 хозяйства, транспорта, связи и благоустройства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  по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ершенствованию системы  муниципального управления и развитию местного самоуправления  в муниципальном район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92"/>
        <w:gridCol w:w="5953"/>
        <w:gridCol w:w="231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 на социальное развит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комплекса мер для увеличения доходов всех групп населения и снижения уровня бедност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еловеческого потенциала и создание благоприятных условий для жизни насе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нятости трудоспособного населения и снижения уровня безработиц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емографической ситуации (увеличение рождаемости, снижение смертности, сокращение миграционного оттока населения, увеличение численности трудоспособного населения за счет миграционного притока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семейных ценносте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насе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повышение качества образ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социальных проектов для создания современного рынка качественных и доступных услуг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го спорта и физической культур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молодежная политика, обеспечивающая духовно-нравственное и культурное развитие в воспитании молодежи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  по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печению жильем молодых семей в муниципальном район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чету и распределению жилой площади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вершенствованию  оказания  медицинской  помощи  населе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Боровичская центральная районная больница» (по согласованию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роприятий по устойчивому развит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 территорий в муниципальн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сфере занятости населения, направленных на снижение социальной напряженности на рынке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отдел занятости населения города Боровичи ГОКУ «Центр занятости населения Новгоро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92"/>
        <w:gridCol w:w="5953"/>
        <w:gridCol w:w="231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учреждений культуры, искусства, образовательных учреждений в сфере культуры и искусства, организация дополнительного образования детей, повышение кадрового потенциала, усиление материально-технической базы учреждений культуры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 в муниципальн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детской оздоровительной компании в муниципальн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жегодн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дрового потенциала, усиление материально-технической базы учреждений образования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104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атриотическому воспитанию населения,  противодействию наркомании и зависимости от других психоактивных веществ в муниципальн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район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развитию физической культуры и спорта на территории 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район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  социальной  поддержки  незащищенных  слоев  населения 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 на решение экологических проблем,  на повышение уровня личной безопасности гражд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й очистке территорий населенных пунктов и обращения с отходами производства и потребл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92"/>
        <w:gridCol w:w="5953"/>
        <w:gridCol w:w="231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комплекса мер по развитию инфраструктуры водоснабжения населенных пунктов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 мероприятий   по обеспечению  общественного  порядка  и  противодействию преступности, профилактика терроризма и экстремизма в муниципальн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Боровичский» (по согласованию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9:15:00Z</dcterms:modified>
  <cp:revision>1</cp:revision>
  <dc:subject/>
  <dc:title/>
</cp:coreProperties>
</file>