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59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 внесении изменений в Положение об общественном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Совете Боровичского муниципального района</w:t>
      </w:r>
    </w:p>
    <w:p>
      <w:pPr>
        <w:pStyle w:val="Normal"/>
        <w:spacing w:lineRule="atLeast" w:line="360" w:before="0" w:after="0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№ 131-ФЗ «Об общих принципах  организации  местного  самоуправления в Российской Федерации», в целях реализации инициативы, высказанной в рамках Стратегической сессии, проведенной на территории города Боровичи 28 марта 2017 года, Администрация Боровичского муниципального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</w:t>
      </w:r>
      <w:r>
        <w:rPr>
          <w:sz w:val="28"/>
          <w:szCs w:val="20"/>
          <w:lang w:eastAsia="ru-RU"/>
        </w:rPr>
        <w:t xml:space="preserve">Положение об общественном Совете Боровичского муниципального района, утвержденное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20.12.2012 № 2884: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1. Дополнить пункт 2.2 абзацем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0"/>
          <w:lang w:eastAsia="ru-RU"/>
        </w:rPr>
        <w:t>«Осуществление общественного контроля за деятельностью Администрации Боровичского муниципального района.»;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1.2. Дополнить пунктом 5.10 следующего содержания: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«5.10. Заслушивать на заседаниях Совета информацию о деятельности Администрации Боровичского муниципального района.»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0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8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7T08:46:00Z</dcterms:modified>
  <cp:revision>1</cp:revision>
  <dc:subject/>
  <dc:title/>
</cp:coreProperties>
</file>