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59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   Администрацией Боровичского муниципального района и Администрацией Железковского сельского поселения от 18.01.2017, на основании заявки на определение поставщика (подрядчика, исполнителя), поступившей от Администрации Железковского сельского поселения (вх. № 2171 от 07.08.2017),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Провести аукцион в электронной форме на выполнение работ по ремонту участков автомобильных дорог общего пользования местного значения: д.Задорье от д.56 до конца улицы, д.Княжа от д.1 до д.6, д.Кузово от д.2 до д.54 (ИКЗ: 173532002291953200100100070014211244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дратьева Н.А. - заместитель Главы администрации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 района, председатель комиссии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лотова Т.А.</w:t>
        <w:tab/>
        <w:t xml:space="preserve">- Глава Железковского сельского поселения (представитель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заказчика)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.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ергеева В.В. 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n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34:00Z</dcterms:modified>
  <cp:revision>1</cp:revision>
  <dc:subject/>
  <dc:title/>
</cp:coreProperties>
</file>