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9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59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ём проведения аукци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выполнение работ по капитальному ремонту кровли многоквартирного жилого дома № 47 по ул.В.Бианки города Боровичи Новгородской области (ИКЗ 173532000903353200100100210014391243) путё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ндратьева Н.А. - заместитель Главы администрации муниципального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 района, председатель комиссии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Дорофеев А.А.</w:t>
        <w:tab/>
        <w:t>- заведующий отделом жилищно-коммунального, дорож-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ного хозяйства, транспорта, связи и благоустройства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н 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zakupki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n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9-14T13:32:00Z</dcterms:modified>
  <cp:revision>1</cp:revision>
  <dc:subject/>
  <dc:title/>
</cp:coreProperties>
</file>