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5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автономной некоммерческо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«Туристический офис «Русь Новгородска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Администрация Борович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определения объема и условий предоставления субсидии автономной некоммерческой организации «Туристический офис «Русь Новгородска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sz w:val="28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8.2017 № 25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пределения объема и условий предоставления субсиди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й некоммерческой организации «Туристический офис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усь Новгородска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егламентирует предоставление субсидии автономной некоммерческой организации «Туристический офис «Русь Новгородская» (далее АНО «Туристический офис «Русь Новгородская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убсидия предоставляется АНО «Туристический офис «Русь Новгородская» на реализацию мероприятий по продвижению туристических ресурсов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ределение объема субсидии осуществляется ежегодно в пределах объема бюджетных ассигнований, предусмотренных в бюджете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обращении АНО «Туристический офис «Русь Новгородская» в письменной форме в Администрацию Боровичского муниципального района (далее Администрация) до 01 сентября текущего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Par15"/>
      <w:bookmarkEnd w:id="0"/>
      <w:r>
        <w:rPr>
          <w:color w:val="000000"/>
          <w:sz w:val="28"/>
          <w:szCs w:val="28"/>
        </w:rPr>
        <w:t>3. Субсидия предоставляется при условии соблюдения АНО «Туристический офис «Русь Новгородская» следующих услов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в состоянии реорганизации, ликвидации, банкрот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сутствует просроченная задолженность по уплате налог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 план (перечень) мероприятий, предполагаемых к реализации на территории Боровичского муниципального района в текущем финансовом году и в плановом периоде, с суммами и подтверждающими документами предполагаемого финансового обеспеч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 рассматривает обращение АНО «Туристический офис «Русь Новгородская» в течение 5 рабочих дней со дня их поступления и принимает решение о предоставлении субсидии или об отказе в предоставлении субсидии, о чем письменно уведомляет АНО «Туристический офис «Русь Новгородская» в течение 3 рабочих дней со дня принятия соответствующего решения. В случае принятия решения об отказе в предоставлении субсидии в уведомлении указываются причины отказ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сидия предоставляется при условии заключения соглашения между Администрацией и АНО «Туристический офис «Русь Новгородская» (далее соглашение) в течение 5 рабочих дней со дня принятия решения о предоставлении субсидии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 размер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еречис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условий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ставления отчетности об использовании субсидии по форме и в сроки, установленные соглашени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ие АНО «Туристический офис «Русь Новгородская» на осуществление Администрацией и органом государственного финансового контроля проверок соблюдения условий, целей и порядка предоставления субсидии, определенных настоящим Порядк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ловия и порядок возврата субсидии в случае установления по итогам проверок, проведенных Администрацией и органом государственного финансового контроля, факта нарушения условий, целей и порядка предоставления субсидии, определенных настоящим Порядком и соглашени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и возврата остатков субсидии, не использованных в текущем финансовом го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Субсидия перечисляется в установленном для исполнения областного бюджета порядке АНО «Туристический офис «Русь Новгородская» на счет, открытый в учреждениях Центрального банка Российской Федерации или российской кредитн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АНО «Туристический офис «Русь Новгородская» условий, определенных в пункте 3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АНО «Туристический офис «Русь Новгородская»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После устранения причин, послуживших основанием для отказа в предоставлении субсидии, АНО «Туристический офис «Русь Новгородская» вправе повторно обратиться на получение субсидии в соответствии с настоящим Порядк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 осуществляет предоставление субсидии в пределах лимитов бюджетных обязательств, установленных бюджетом Боровичского муниципального района на текущи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и органы государственного финансового контроля осуществляют обязательную проверку соблюдения условий, целей и порядк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предоставления субсидии АНО «Туристический офис «Русь Новгородская»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. В случае, если после предоставления субсидии выявлено нарушение АНО «Туристический офис «Русь Новгородская» условий предоставления субсидии (в том числе представление документов, содержащих недостоверные сведения), а также в случае выявления в текущем финансовом году остатков субсидии, не использованных в отчетном финансовом году, в случаях, предусмотренных соглашением, субсидия подлежит возврату в бюджет Боровичского муниципального района в течение 10 рабочих дней со дня получения АНО «Туристический офис «Русь Новгородская» требования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2. Требование о возврате субсидии в бюджет Боровичского муниципального района в письменной форме направляется Администрацией АНО «Туристический офис «Русь Новгородская» в течение 5 рабочих дней со дня выявления нарушения Администрацией либо органом государственного финансового контроля. АНО «Туристический офис «Русь Новгородская» вправе обжаловать требование Администр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зврат перечисленных денежных средств в бюджет Боровичского муниципального района осуществляется АНО «Туристический офис «Русь Новгородская» в добровольном порядке или по решению суда на расчетный счет, указанный в требов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4. Контроль за целевым использованием субсидии осуществляется в соответствии с Бюджетным кодексом Российской Федерации.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36:00Z</dcterms:modified>
  <cp:revision>1</cp:revision>
  <dc:subject/>
  <dc:title/>
</cp:coreProperties>
</file>