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ого образовательного учреждения «Детский сад № 2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лые Парус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№ 2 «Алые Паруса», утвержденный постановлением Администрации муниципального района от 12.10.2015 № 207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Иванову Ирину Витальевну, заведующую Муниципальным автономным дошкольным образовательным учреждением «Детский сад № 2 «Алые Паруса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0.08.2017 № 261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2 «Алые Пару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08-18T10:38:00Z</cp:lastPrinted>
  <dcterms:modified xsi:type="dcterms:W3CDTF">2017-08-18T07:39:00Z</dcterms:modified>
  <cp:revision>7</cp:revision>
  <dc:subject/>
  <dc:title/>
</cp:coreProperties>
</file>