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387" w:hanging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0.08.2017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2615 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ind w:right="5398" w:hanging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center"/>
        <w:rPr/>
      </w:pPr>
      <w:r>
        <w:rPr>
          <w:rFonts w:eastAsia="Times New Roman"/>
          <w:b/>
          <w:sz w:val="22"/>
          <w:szCs w:val="22"/>
          <w:lang w:eastAsia="ru-RU"/>
        </w:rPr>
        <w:t xml:space="preserve">        </w:t>
      </w:r>
      <w:r>
        <w:rPr>
          <w:rFonts w:eastAsia="Times New Roman"/>
          <w:b/>
          <w:sz w:val="28"/>
          <w:szCs w:val="28"/>
          <w:lang w:eastAsia="ru-RU"/>
        </w:rPr>
        <w:t>Об организации и проведении аукциона на право заключения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/>
          <w:b/>
          <w:sz w:val="28"/>
          <w:szCs w:val="28"/>
          <w:lang w:eastAsia="ru-RU"/>
        </w:rPr>
        <w:t>договора аренды муниципального имущества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2" w:leader="none"/>
        </w:tabs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Гражданским кодексом Российской Федерации,                 Федеральным законом от 26 июля 2006 года  № 135-ФЗ  «О защите конкуренции»,  приказом  Федеральной  Антимонопольной  Службы от 10 февраля  2010 года № 67 «О порядке проведении конкурсов или аукционов на право заключения договоров аренды, безвозмездного пользования, договоров доверительного управления имуществом, иных договоров, предусматривающих  переход  прав  владения и (или) пользования в отношении государственного или муниципального имущества, и перечне видов имущества, в отношении   которого заключение указанных договоров может осуществляться путем  проведения торгов в форме конкурса»,  Положением о порядке предоставления в аренду и безвозмездное пользование имущества, находящегося в муниципальной собственности Боровичского муниципального района, утвержденным решением Думы Боровичского муниципального района от  28.03.2013 №  222,  Администрация  Боровичского муниципального района     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40" w:before="10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Организовать и провести аукцион (открытая форма по составу участников и подаче предложений) на право заключения договора аренды объекта  недвижимости: в</w:t>
      </w:r>
      <w:r>
        <w:rPr>
          <w:rFonts w:eastAsia="Times New Roman"/>
          <w:bCs/>
          <w:sz w:val="28"/>
          <w:szCs w:val="28"/>
          <w:lang w:eastAsia="ru-RU"/>
        </w:rPr>
        <w:t>строенного нежилого помещения с кадастровым номером 53:22:0020667:79 общей площадью 40,4 кв.метра, расположенного на 1-м этаже трехэтажного жилого дома по адресу: Новгородская обл., г.Боровичи, ул.Коммунарная, д.40.</w:t>
      </w:r>
    </w:p>
    <w:p>
      <w:pPr>
        <w:pStyle w:val="Normal"/>
        <w:keepNext w:val="true"/>
        <w:keepLines/>
        <w:suppressLineNumbers/>
        <w:suppressAutoHyphens w:val="true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Утвердить прилагаемую аукционную документацию открытого  аукциона (открытая  форма по составу участников и подаче предложений) на право заключения договоров аренды вышеуказанного объекта недвижи-мости, находящегося в муниципальной собственности Боровичского  муниципального района.</w:t>
      </w:r>
    </w:p>
    <w:p>
      <w:pPr>
        <w:pStyle w:val="Normal"/>
        <w:spacing w:lineRule="exact" w:line="340" w:before="0" w:after="0"/>
        <w:ind w:firstLine="709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Заместитель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О.В. Рыбакова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а</w:t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3:5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9-11T14:11:00Z</dcterms:modified>
  <cp:revision>1</cp:revision>
  <dc:subject/>
  <dc:title/>
</cp:coreProperties>
</file>