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16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 организации и проведении аукциона на право заключения 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договоров аренды муниципального имущества городского 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еления города Боровичи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ind w:right="849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exact" w:line="32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            Федеральным законом от  26 июля 2006 года №  135-ФЗ «О  защите  конкуренции»,  приказом  Федеральной  Антимонопольной  Службы от 10 февраля 2010 года № 67 «О порядке  проведении  конкурсов 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 которого заключение указанных договоров может осуществляться путем  проведения  торгов  в  форме  конкурса»,  Положением о порядке управления  и распоряжения муниципальным имуществом городского поселения города Боровичи, утвержденным решением Совета депутатов города Боровичи от 16.05.2017 № 117, на основании протокола заседания комиссии по вопросам распоряжения муниципальным имуществом Боровичского муниципального района от 20.07.2017, отчета № 2017-07/86 от 31.07.2017, статьи 34-1 Устава Боровичского муниципального района Администрация Боровичского               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2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Организовать и провести аукцион (открытая форма подачи предложений) на право заключения договора аренды муниципального  имущества -помещения   общей  площадью 214,0 кв.метра,  находящегося  на 1, 2  этажах  и  являющегося  частью встроенного  помещения  бани  № 5 с кадастровым номером 53:22:002 06 32:14  общей  площадью  329,3  кв.метра,  расположенного в трехэтажном  здании  по адресу: Новгородская обл., г.Боровичи, пл.Володарского, д.24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прилагаемую аукционную документацию открытого аукциона (открытая  форма  подачи предложений) на право заключения договора аренды вышеуказанного объекта недвижимости, находящегося в муниципальной  собственности городского поселения города Боровичи.</w:t>
      </w:r>
    </w:p>
    <w:p>
      <w:pPr>
        <w:pStyle w:val="Normal"/>
        <w:widowControl w:val="false"/>
        <w:shd w:fill="FFFFFF" w:val="clear"/>
        <w:autoSpaceDE w:val="false"/>
        <w:spacing w:lineRule="exact" w:line="32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widowControl w:val="false"/>
        <w:shd w:fill="FFFFFF" w:val="clear"/>
        <w:autoSpaceDE w:val="false"/>
        <w:spacing w:lineRule="exact" w:line="240" w:before="0" w:after="0"/>
        <w:jc w:val="both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О.В. Рыбакова</w:t>
      </w:r>
    </w:p>
    <w:p>
      <w:pPr>
        <w:pStyle w:val="Normal"/>
        <w:spacing w:before="0" w:after="200"/>
        <w:rPr>
          <w:rFonts w:eastAsia="Arial Unicode MS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4T13:51:00Z</dcterms:modified>
  <cp:revision>1</cp:revision>
  <dc:subject/>
  <dc:title/>
</cp:coreProperties>
</file>