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1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вездочк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№ 12 «Звездочка», утвержденный постановлением Администрации муниципального района от 30.04.2015 № 97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Орлову Ольгу Геннадьевну, заведующую Муниципальным автономным дошкольным образовательным учреждением «Детский сад № 12 «Звездочка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12 «Звездоч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1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0:36:00Z</cp:lastPrinted>
  <dcterms:modified xsi:type="dcterms:W3CDTF">2017-08-18T07:36:00Z</dcterms:modified>
  <cp:revision>3</cp:revision>
  <dc:subject/>
  <dc:title/>
</cp:coreProperties>
</file>