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школьного образовательного учреждения «Детский сад № 14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дошкольного образовательного учреждения «Детский сад                   № 14», утвержденный постановлением Администрации муниципального района от 01.04.2015 № 759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Никитину Надежду Николаевну, заведующую Муниципальным автономным дошкольным образовательным учреждением «Детский сад № 14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1.08.2017 № 2623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Детский сад № 14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70" w:before="0" w:after="10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Изложить пункт 1.7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7. Учреждение не имеет филиалов и представительств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ах 2.6,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3. Изложить второй абзац пункта 6.6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 и дополнительных образовательных програм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4. Дополнить пункт 6.6.4 словами «и могут действовать профессиональные союзы работников Учреждения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5. Исключить в пункте 6.7.1 абзац следующего содержания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рассмотрение вопроса о выборе меры дисциплинарного взыскания в отношении обучающегося;».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9:00Z</dcterms:created>
  <dc:creator>Крюкова Наталья Владимировна</dc:creator>
  <dc:description/>
  <dc:language>en-US</dc:language>
  <cp:lastModifiedBy>Крюкова Наталья Владимировна</cp:lastModifiedBy>
  <cp:lastPrinted>2017-08-18T10:45:00Z</cp:lastPrinted>
  <dcterms:modified xsi:type="dcterms:W3CDTF">2017-08-18T07:45:00Z</dcterms:modified>
  <cp:revision>3</cp:revision>
  <dc:subject/>
  <dc:title/>
</cp:coreProperties>
</file>