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4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№ 4», утвержденный постановлением Администрации муниципального района от 30.04.2015 № 976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Федотову Татьяну Геннадьевну, заведующую Муниципальным автономным дошкольным образовательным учреждением «Детский сад № 4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5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0:49:00Z</cp:lastPrinted>
  <dcterms:modified xsi:type="dcterms:W3CDTF">2017-08-18T07:49:00Z</dcterms:modified>
  <cp:revision>3</cp:revision>
  <dc:subject/>
  <dc:title/>
</cp:coreProperties>
</file>