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го образовательного учреждения «Детский сад № 1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№ 1», утвержденный постановлением Администрации муниципального района от 18.11.2015 № 232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Александрову Ольгу Васильевну, заведующую Муниципальным автономным дошкольным образовательным учреждением «Детский сад № 1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25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Детский сад № 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Изложить пункт 1.7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Учреждение не имеет филиалов и представительств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е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3. Изложить второй абзац пункта 6.6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 и дополнительных образовательных програм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Дополнить пункт 6.6.4 словами «и могут действовать профессиональные союзы работников Учреждения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5. Исключить в пункте 6.7.1 абзац следующего содержания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рассмотрение вопроса о выборе меры дисциплинарного взыскания в отношении обучающегос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0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18T10:57:00Z</cp:lastPrinted>
  <dcterms:modified xsi:type="dcterms:W3CDTF">2017-08-18T07:57:00Z</dcterms:modified>
  <cp:revision>3</cp:revision>
  <dc:subject/>
  <dc:title/>
</cp:coreProperties>
</file>