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школьного образовательного учреждения «Детский сад № 27 –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тр развития ребенк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дошкольного образовательного учреждения «Детский сад                   № 27 – центр развития ребенка», утвержденный постановлением Администрации муниципального района от 12.10.2015 № 2080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Тиханову Елену Васильевну, заведующую Муниципальным автономным дошкольным образовательным учреждением «Детский сад № 27 – центр развития ребенка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28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Детский сад № 27 – центр развития ребен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Изложить пункт 1.7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7. Учреждение не имеет филиалов и представительств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е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3. Изложить второй абзац пункта 6.6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 и дополнительных образовательных програм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Дополнить пункт 6.6.4 словами «и могут действовать профессиональные союзы работников Учреждения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5. Исключить в пункте 6.7.1 абзац следующего содержания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рассмотрение вопроса о выборе меры дисциплинарного взыскания в отношении обучающегося;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29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8-18T11:32:00Z</cp:lastPrinted>
  <dcterms:modified xsi:type="dcterms:W3CDTF">2017-08-18T08:32:00Z</dcterms:modified>
  <cp:revision>3</cp:revision>
  <dc:subject/>
  <dc:title/>
</cp:coreProperties>
</file>