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26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26», утвержденный постановлением Администрации муниципального района от 03.08.2015 № 165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Кольцову Ольгу Михайловну, заведующую Муниципальным автономным дошкольным образовательным учреждением «Детский сад № 26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2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4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39:00Z</cp:lastPrinted>
  <dcterms:modified xsi:type="dcterms:W3CDTF">2017-08-18T08:40:00Z</dcterms:modified>
  <cp:revision>3</cp:revision>
  <dc:subject/>
  <dc:title/>
</cp:coreProperties>
</file>