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15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15», утвержденный постановлением Администрации муниципального района от 12.10.2015 № 207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Приндик Ларису Анатольевну, заведующую Муниципальным автономным дошкольным образовательным учреждением «Детский сад № 15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0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50:00Z</cp:lastPrinted>
  <dcterms:modified xsi:type="dcterms:W3CDTF">2017-08-18T08:50:00Z</dcterms:modified>
  <cp:revision>3</cp:revision>
  <dc:subject/>
  <dc:title/>
</cp:coreProperties>
</file>