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го образовательного учреждения «Детский сад № 19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                  № 19», утвержденный постановлением Администрации муниципального района от 12.10.2015 № 208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Преснякову Наталью Николаевну, заведующую Муниципальным автономным дошкольным образовательным учреждением «Детский сад № 19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3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Детский сад № 19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Изложить пункт 1.7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Учреждение не имеет филиалов и представительств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ах 2.6,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5. Исключить в пункте 6.7.1 абзац следующего содержания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рассмотрение вопроса о выборе меры дисциплинарного взыскания в отношении обучающегос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1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18T11:53:00Z</cp:lastPrinted>
  <dcterms:modified xsi:type="dcterms:W3CDTF">2017-08-18T08:53:00Z</dcterms:modified>
  <cp:revision>3</cp:revision>
  <dc:subject/>
  <dc:title/>
</cp:coreProperties>
</file>