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ого образовательного учреждения «Детский сад № 30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ветлячок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№ 30 «Светлячок», утвержденный постановлением Администрации муниципального района от 12.10.2015 № 208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Кириллову Лидию Владимировну, заведующую Муниципальным автономным дошкольным образовательным учреждением «Детский сад № 30 «Светлячок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30 «Светляч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4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2:18:00Z</cp:lastPrinted>
  <dcterms:modified xsi:type="dcterms:W3CDTF">2017-08-18T09:18:00Z</dcterms:modified>
  <cp:revision>3</cp:revision>
  <dc:subject/>
  <dc:title/>
</cp:coreProperties>
</file>