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тельного учреждения «Детский сад д.Перёдк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д.Перёдки», утвержденный постановлением Администрации муниципального района от 05.03.2015 № 55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Михайлову Марию Михайловну, заведующую Муниципальным автономным дошкольным образовательным учреждением «Детский сад д.Перёдки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3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«Детский сад д.Перёд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2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7-08-18T14:36:00Z</cp:lastPrinted>
  <dcterms:modified xsi:type="dcterms:W3CDTF">2017-08-21T08:09:00Z</dcterms:modified>
  <cp:revision>4</cp:revision>
  <dc:subject/>
  <dc:title/>
</cp:coreProperties>
</file>