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го образовательного учреждения «Детский са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Опеченский Посад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с.Опеченский Посад», утвержденный постановлением Администрации муниципального района от 12.10.2015 № 207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Кузнецову Татьяну Ивановну, заведующую Муниципальным автономным дошкольным образовательным учреждением «Детский сад с.Опеченский Посад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Детский сад с.Опеченский По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8-18T14:45:00Z</cp:lastPrinted>
  <dcterms:modified xsi:type="dcterms:W3CDTF">2017-08-18T11:45:00Z</dcterms:modified>
  <cp:revision>4</cp:revision>
  <dc:subject/>
  <dc:title/>
</cp:coreProperties>
</file>