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школьного образовательного учреждения «Детский са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Прогресс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п.Прогресс», утвержденный постановлением Администрации муниципального района от 05.03.2015 № 55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Галкину Наталью Олеговну, заведующую Муниципальным автономным дошкольным образовательным учреждением «Детский сад п.Прогресс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5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п.Прогрес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4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4:49:00Z</cp:lastPrinted>
  <dcterms:modified xsi:type="dcterms:W3CDTF">2017-08-18T11:49:00Z</dcterms:modified>
  <cp:revision>3</cp:revision>
  <dc:subject/>
  <dc:title/>
</cp:coreProperties>
</file>