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8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3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й изменений в Устав Муниципального автономного   дошкольного образовательного учреждения «Детский сад № 28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федеральными законами от 3 ноября 2006 года                   № 174-ФЗ «Об автономных учреждениях», от 25 декабря 2008 года № 273-ФЗ «О противодействии коррупции», от </w:t>
        </w:r>
        <w:r>
          <w:rPr>
            <w:rStyle w:val="InternetLink"/>
            <w:sz w:val="28"/>
            <w:szCs w:val="28"/>
          </w:rPr>
          <w:t>29 декабря 2012 года № 273-ФЗ «Об образовании в Российской Федерации»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№ 28» утвержденный постановлением Администрации муниципального района от 17.12.2014 № 3515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полномочить Смирнову Ольгу Анатольевну, заведующую Муниципальным автономным дошкольным образовательным учреждением «Детский сад № 28», быть заявителем по государственной регистрации изменений в Устав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 В.К. Вербил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от 11.08.2017 № 2636 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 дошкольного образова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«Детский сад № 28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b/>
          <w:sz w:val="28"/>
          <w:szCs w:val="28"/>
        </w:rPr>
        <w:t xml:space="preserve">«1. Общие положения»: 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Изложить пункт 1.5 в редакции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(далее комитет образования)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7. Учреждение не имеет филиалов и представительств.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менить в пунктах 2.6, 2.7 слово «КУМИ» на «Учредитель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</w:t>
      </w:r>
      <w:r>
        <w:rPr>
          <w:b/>
          <w:sz w:val="28"/>
          <w:szCs w:val="28"/>
        </w:rPr>
        <w:t xml:space="preserve"> «3. Цели, предмет и виды деятельности Учрежд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Дополнить пункт 3.6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ние иных дополнительных плат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разделе </w:t>
      </w:r>
      <w:r>
        <w:rPr>
          <w:b/>
          <w:sz w:val="28"/>
          <w:szCs w:val="28"/>
        </w:rPr>
        <w:t>«6. Органы управления Учреждение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Исключить в третьем абзаце пункта 6.3.1 слова «</w:t>
      </w:r>
      <w:r>
        <w:rPr>
          <w:sz w:val="28"/>
        </w:rPr>
        <w:t>(1 представитель Учредителя и 1 представитель КУМИ)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4.2. Изложить подпункт «к» пункта 6.3.7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 Изложить второй абзац пункта 6.6.1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рассмотрение образовательных программ Учреждения и дополни-тельных образовательных программ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Дополнить пункт 6.6.4 словами «и могут действовать профессио-нальные союзы работников Учрежд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5. Исключить в пункте 6.7.1 абзац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рассмотрение вопроса о выборе меры дисциплинарного взыскания в отношении обучающегося;»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08-18T08:19:00Z</cp:lastPrinted>
  <dcterms:modified xsi:type="dcterms:W3CDTF">2017-08-21T08:20:00Z</dcterms:modified>
  <cp:revision>3</cp:revision>
  <dc:subject/>
  <dc:title/>
</cp:coreProperties>
</file>