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ого учреждения «Средняя общеобразовательная школа № 2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общеобразовательного учреждения «Средняя общеобразовательная школа № 2», утвержденный постановлением Администрации муниципального района от 18.11.2015 № 2326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Хрусталеву Светлану Викторовну, директора Муниципального автономного общеобразовательного учреждения «Средняя общеобразовательная школа № 2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37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е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3. Заменить в пункте 6.4.4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Изложить второй абзац пункта 6.7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;»;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9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7-08-18T14:49:00Z</cp:lastPrinted>
  <dcterms:modified xsi:type="dcterms:W3CDTF">2017-08-18T13:35:00Z</dcterms:modified>
  <cp:revision>4</cp:revision>
  <dc:subject/>
  <dc:title/>
</cp:coreProperties>
</file>