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№ 9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№ 9», утвержденный постановлением Администрации муниципального района от 18.11.2015 № 232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ртющик Светлану Васильевну, директора Муниципального автономного общеобразовательного учреждения «Средняя общеобразовательная школа № 9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;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3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6:37:00Z</cp:lastPrinted>
  <dcterms:modified xsi:type="dcterms:W3CDTF">2017-08-18T13:37:00Z</dcterms:modified>
  <cp:revision>3</cp:revision>
  <dc:subject/>
  <dc:title/>
</cp:coreProperties>
</file>