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ого учреждения «Средняя общеобразовательная школа № 4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общеобразовательного учреждения «Средняя общеобразовательная школа № 4», утвержденный постановлением Администрации муниципального района от 30.04.2015 № 97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Костыгову Марину Юрьевну, директора Муниципального автономного общеобразовательного учреждения «Средняя общеобразовательная школа № 4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3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.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3. Заменить в пункте 6.4.4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Изложить второй абзац пункта 6.7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;»;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8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18T16:41:00Z</cp:lastPrinted>
  <dcterms:modified xsi:type="dcterms:W3CDTF">2017-08-18T13:41:00Z</dcterms:modified>
  <cp:revision>3</cp:revision>
  <dc:subject/>
  <dc:title/>
</cp:coreProperties>
</file>