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образовательного учреждения «Средняя общеобразовательная школа п.Волгино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п.Волгино», утвержденный постановлением Администрации муниципального района от 18.11.2015 № 233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Павлову Татьяну Васильевну, директора Муниципального автономного общеобразовательного учреждения «Средняя общеобразовательная школа п.Волгино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Волги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;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7-08-22T11:46:00Z</cp:lastPrinted>
  <dcterms:modified xsi:type="dcterms:W3CDTF">2017-08-22T08:46:00Z</dcterms:modified>
  <cp:revision>4</cp:revision>
  <dc:subject/>
  <dc:title/>
</cp:coreProperties>
</file>