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образовательного учреждения «Средняя общеобразовательная школа № 8 с углубленным изучением математики 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глийского языка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общеобразовательного учреждения «Средняя общеобразовательная школа № 8 с углубленным изучением математики и английского языка», утвержденный постановлением Администрации муниципального района от 18.11.2015 № 233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Артемьеву Ларису Ивановну, директора Муниципального автономного общеобразовательного учреждения «Средняя общеобразовательная школа № 8 с углубленным изучением математики и английского языка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42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8 с углубленным изучение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 и английского язы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е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3. Заменить в пункте 6.4.4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Изложить второй абзац пункта 6.7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6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17-09-05T14:25:00Z</cp:lastPrinted>
  <dcterms:modified xsi:type="dcterms:W3CDTF">2017-09-05T11:26:00Z</dcterms:modified>
  <cp:revision>4</cp:revision>
  <dc:subject/>
  <dc:title/>
</cp:coreProperties>
</file>