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ого учреждения «Средняя общеобразовательная школа д.Ёгл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общеобразовательного учреждения «Средняя общеобразовательная школа д.Ёгла», утвержденный постановлением Администрации муниципального района от 30.04.2015 № 977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Коровину Ларису Николаевну, директора Муниципального автономного общеобразовательного учреждения «Средняя общеобразовательная школа д.Ёгла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4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д.Ёгла»</w:t>
      </w:r>
    </w:p>
    <w:p>
      <w:pPr>
        <w:pStyle w:val="Normal"/>
        <w:keepNext w:val="true"/>
        <w:keepLines/>
        <w:spacing w:lineRule="exact" w:line="270" w:before="0" w:after="1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ах 2,6,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3. Заменить в пункте 6.4.4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Изложить второй абзац пункта 6.7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1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21T11:30:00Z</cp:lastPrinted>
  <dcterms:modified xsi:type="dcterms:W3CDTF">2017-08-21T08:30:00Z</dcterms:modified>
  <cp:revision>3</cp:revision>
  <dc:subject/>
  <dc:title/>
</cp:coreProperties>
</file>