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4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Устав Муниципального автономного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образовательного учреждения «Средняя общеобразовательная школа с.Опеченский Посад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федеральными законами от 3 ноября 2006 года                   № 174-ФЗ «Об автономных учреждениях», от 25 декабря 2008 года № 273-ФЗ «О противодействии коррупции», от 29 декабря 2012 года № 273-ФЗ «Об образовании в Российской Федераци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изменения в Устав Муниципального автономного общеобразовательного учреждения «Средняя общеобразова-тельная школа с.Опеченский Посад», утвержденный постановлением Администрации муниципального района от 17.07.2015 № 1545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ить Александрову Валентину Ивановну, директора Муниципального автономного общеобразовательного учреждения «Средняя общеобразовательная школа с.Опеченский Посад», быть заявителем по государственной регистрации изменений в Устав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ab/>
        <w:t xml:space="preserve">        В.К. Вербил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ровичского муниципального района от 11.08.2017 № 2644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ИЯ В У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с.Опеченский Посад»</w:t>
      </w:r>
    </w:p>
    <w:p>
      <w:pPr>
        <w:pStyle w:val="Normal"/>
        <w:keepNext w:val="true"/>
        <w:keepLines/>
        <w:spacing w:lineRule="exact" w:line="270" w:before="0" w:after="1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1014" w:leader="none"/>
        </w:tabs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1. Общие положения»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1.5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5. Учредителем и собственником имущества Учреждения является муниципальное образование Боровичский муниципальный район.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(далее Учредитель).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, утвержденным решением Думы Боровичского муниципального района от 26.09.2013 № 260, и настоящим Уставом.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разделе</w:t>
      </w:r>
      <w:r>
        <w:rPr>
          <w:color w:val="000000"/>
        </w:rPr>
        <w:t xml:space="preserve"> «</w:t>
      </w:r>
      <w:r>
        <w:rPr>
          <w:b/>
          <w:bCs/>
          <w:color w:val="000000"/>
          <w:sz w:val="28"/>
          <w:szCs w:val="28"/>
        </w:rPr>
        <w:t>2. Имущество и финансовое обеспечение Учреждения»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2.1. Заменить в пунктах 2,6, 2.7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b/>
          <w:color w:val="000000"/>
        </w:rPr>
        <w:t>3. В разделе «6. Органы управления Учреждением»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1. Исключить в третьем абзаце пункта 6.3.1 слова «(1 представитель Учредителя и 1 представитель КУМИ)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2. Изложить подпункт «к» пункта 6.3.7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к) уведомление заинтересованного лица до совершения сделки об известной ему совершаемой сделке или известной ему предполагаемой сделке, в совершении которых оно может быть признано заинтересованным лицом;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3. Заменить в пункте 6.4.4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4. Изложить второй абзац пункта 6.7.1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рассмотрение образовательных программ Учреждения;».</w:t>
      </w:r>
    </w:p>
    <w:p>
      <w:pPr>
        <w:pStyle w:val="21"/>
        <w:shd w:fill="auto" w:val="clear"/>
        <w:spacing w:lineRule="exact" w:line="340" w:before="0" w:after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28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1:00Z</dcterms:created>
  <dc:creator>Крюкова Наталья Владимировна</dc:creator>
  <dc:description/>
  <dc:language>en-US</dc:language>
  <cp:lastModifiedBy>Крюкова Наталья Владимировна</cp:lastModifiedBy>
  <cp:lastPrinted>2017-08-21T11:34:00Z</cp:lastPrinted>
  <dcterms:modified xsi:type="dcterms:W3CDTF">2017-08-21T08:34:00Z</dcterms:modified>
  <cp:revision>3</cp:revision>
  <dc:subject/>
  <dc:title/>
</cp:coreProperties>
</file>