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д.Перёдк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-тельная школа д.Перёдки», утвержденный постановлением Администрации муниципального района от 18.11.2015 № 23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Соколова Андрея Николаевича, директора Муниципального автономного общеобразовательного учреждения «Средняя общеобразовательная школа д.Перёдки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д.Перёдки»</w:t>
      </w:r>
    </w:p>
    <w:p>
      <w:pPr>
        <w:pStyle w:val="Normal"/>
        <w:keepNext w:val="true"/>
        <w:keepLines/>
        <w:spacing w:lineRule="exact" w:line="270" w:before="0" w:after="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8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21T11:40:00Z</cp:lastPrinted>
  <dcterms:modified xsi:type="dcterms:W3CDTF">2017-08-21T08:40:00Z</dcterms:modified>
  <cp:revision>3</cp:revision>
  <dc:subject/>
  <dc:title/>
</cp:coreProperties>
</file>