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50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условиях приватизации муниципального имуществ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", Прогнозным планом (программой) приватизации муниципального имущества Боровичского муниципального района, утвержденным </w:t>
      </w:r>
      <w:r>
        <w:rPr>
          <w:rFonts w:eastAsia="Times New Roman"/>
          <w:color w:val="000000"/>
          <w:sz w:val="28"/>
          <w:szCs w:val="28"/>
          <w:lang w:eastAsia="ru-RU"/>
        </w:rPr>
        <w:t>решением Думы муниципального района от 26.01.2017 № 107</w:t>
      </w:r>
      <w:r>
        <w:rPr>
          <w:rFonts w:eastAsia="Times New Roman"/>
          <w:bCs/>
          <w:sz w:val="28"/>
          <w:szCs w:val="28"/>
          <w:lang w:eastAsia="ru-RU"/>
        </w:rPr>
        <w:t>, на основании протокола  комиссии</w:t>
      </w:r>
      <w:r>
        <w:rPr>
          <w:rFonts w:eastAsia="Times New Roman"/>
          <w:sz w:val="28"/>
          <w:szCs w:val="28"/>
          <w:lang w:eastAsia="ru-RU"/>
        </w:rPr>
        <w:t xml:space="preserve"> по  приватизации  объектов  муниципальной собственности Боровичского муниципального района от 11.08.2017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условия приватизации и осуществить приватизацию путем продажи на  аукционе, открытом по форме подачи предложений о цене, следующих объектов муниципального имущества Боровичского муниципального района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от № 1. Объект приватизации - нежилое помещение общей площадью 308,1 кв.метра, кадастровый номер 53:22:0020605:52, расположенное на втором этаже здания по адресу: Новгородская обл., г.Боровичи, ул.Гоголя,                119 А. </w:t>
      </w:r>
      <w:r>
        <w:rPr>
          <w:bCs/>
          <w:sz w:val="28"/>
          <w:szCs w:val="28"/>
          <w:lang w:eastAsia="ru-RU"/>
        </w:rPr>
        <w:t xml:space="preserve">Стартовая (начальная) цена -  </w:t>
      </w:r>
      <w:r>
        <w:rPr>
          <w:sz w:val="28"/>
          <w:szCs w:val="28"/>
          <w:lang w:eastAsia="ru-RU"/>
        </w:rPr>
        <w:t xml:space="preserve">3787000 руб., </w:t>
      </w:r>
      <w:r>
        <w:rPr>
          <w:bCs/>
          <w:sz w:val="28"/>
          <w:szCs w:val="28"/>
          <w:lang w:eastAsia="ru-RU"/>
        </w:rPr>
        <w:t>сумма задатка -</w:t>
      </w:r>
      <w:r>
        <w:rPr>
          <w:sz w:val="28"/>
          <w:szCs w:val="28"/>
          <w:lang w:eastAsia="ru-RU"/>
        </w:rPr>
        <w:t xml:space="preserve">                    757400 руб., </w:t>
      </w:r>
      <w:r>
        <w:rPr>
          <w:bCs/>
          <w:sz w:val="28"/>
          <w:szCs w:val="28"/>
          <w:lang w:eastAsia="ru-RU"/>
        </w:rPr>
        <w:t>шаг аукциона -</w:t>
      </w:r>
      <w:r>
        <w:rPr>
          <w:sz w:val="28"/>
          <w:szCs w:val="28"/>
          <w:lang w:eastAsia="ru-RU"/>
        </w:rPr>
        <w:t xml:space="preserve"> 189350 руб.;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Лот № 2. Нежилое помещение общей площадью 81,1 кв.метра, кадастровый номер 53:22:0020655:319, расположенное в цокольном этаже жилого дома по адресу: Новгородская обл., г.Боровичи, ул.Гоголя, 71 А. </w:t>
      </w:r>
      <w:r>
        <w:rPr>
          <w:rFonts w:eastAsia="Times New Roman"/>
          <w:bCs/>
          <w:sz w:val="28"/>
          <w:szCs w:val="28"/>
          <w:lang w:eastAsia="ru-RU"/>
        </w:rPr>
        <w:t xml:space="preserve">Стартовая (начальная) цена -  1004000 руб., сумма задатка - 200800  руб., шаг аукциона - 50200  руб.;    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Лот № 3. Нежилое здание гаража № 8 общей площадью 40,9 кв.метра,  кадастровый номер 53:22:0020663:227, с земельным участком общей площадью 73 кв.метра,  кадастровый номер 53:22:0020663:30, расположенные по адресу: Новгородская обл., г.Боровичи, ул.9 Января, 31. </w:t>
      </w:r>
      <w:r>
        <w:rPr>
          <w:rFonts w:eastAsia="Times New Roman"/>
          <w:bCs/>
          <w:sz w:val="28"/>
          <w:szCs w:val="28"/>
          <w:lang w:eastAsia="ru-RU"/>
        </w:rPr>
        <w:t xml:space="preserve">Стартовая (начальная) цена -  458000 руб., сумма задатка - 91600 руб., шаг аукциона -                  22900  руб.;    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Лот № 4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жилое здание общей площадью 1809,1 кв.метра, кадастровый номер 53:02:0050103:165, с земельным участком общей площадью           11700 кв.метров,  кадастровый номер 53:02:0050103:90, расположенные по адресу: Новгородская обл., Боровичский район, п.Кировский, ул.Центральная, 8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Стартовая (начальная) цена - 1392000 руб., сумма задатка - 278400  руб., шаг аукциона - 69600 руб.    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Критерий выявления победителя аукциона - предложение максимальной цены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Срок подписания договора купли-продажи - в течение 5 рабочих дней со дня подведения итогов аукциона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3. Срок и порядок оплаты - единовременно в течение 5 рабочих дней с момента подписания договора купли-продажи. 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Разместить информационное сообщение о проведении торгов на сайтах </w:t>
      </w:r>
      <w:r>
        <w:rPr>
          <w:rFonts w:eastAsia="Times New Roman"/>
          <w:sz w:val="28"/>
          <w:szCs w:val="28"/>
          <w:lang w:eastAsia="ru-RU"/>
        </w:rPr>
        <w:t xml:space="preserve">в информационно-телекоммуникационной сети «Интернет» и опубликовать в газете «Красная искра». </w:t>
      </w:r>
    </w:p>
    <w:p>
      <w:pPr>
        <w:pStyle w:val="Normal"/>
        <w:tabs>
          <w:tab w:val="clear" w:pos="708"/>
          <w:tab w:val="left" w:pos="1073" w:leader="none"/>
        </w:tabs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73" w:leader="none"/>
        </w:tabs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  И.Ю. Швагирев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1T14:09:00Z</dcterms:modified>
  <cp:revision>1</cp:revision>
  <dc:subject/>
  <dc:title/>
</cp:coreProperties>
</file>