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56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создании комиссии по увековечению памят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выдающихся личностей и исторических событи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на территории городского поселения города Боровичи 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В соответствии с федеральными законами от 6 октября 2003 года                     № 131-ФЗ «Об общих принципах организации местного самоуправления в Российской Федерации», от 25 июня 2002 года № 73-ФЗ «Об объектах культурного наследия (памятниках истории и культуры) народов Российской Федерации», Положением о порядке установки памятников, мемориальных досок и других памятных знаков на территории городского поселения города Боровичи, утвержденным решением Совета депутатов города Боровичи                 от 25.04.2017 № 114, Уставом Боровичского муниципального района</w:t>
      </w:r>
      <w:r>
        <w:rPr>
          <w:color w:val="000000"/>
          <w:sz w:val="28"/>
          <w:szCs w:val="28"/>
        </w:rPr>
        <w:t xml:space="preserve">                       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Создать комиссию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 увековечению памяти выдающихся личностей и исторических событий на территории городского поселения города Боровичи и утвердить её в прилагаемом составе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Признать утратившим силу постановление Администрации муниципального района от 17.05.2017 № 1408 «О создании комиссии по установке памятников, мемориальных досок и других памятных знаков на территории городского поселения города Боровичи, Боровичского муниципального района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</w:t>
      </w:r>
      <w:r>
        <w:rPr>
          <w:sz w:val="28"/>
          <w:szCs w:val="20"/>
        </w:rPr>
        <w:t>Опубликовать постановление в приложении к газете «Красная      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Первый заместитель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Главы администрации района      Б.А. Артемьев 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ind w:firstLine="709"/>
        <w:jc w:val="both"/>
        <w:rPr>
          <w:rFonts w:ascii="Times New Roman CYR" w:hAnsi="Times New Roman CYR" w:eastAsia="Arial Unicode MS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а</w:t>
      </w:r>
      <w:r>
        <w:br w:type="page"/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5245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т 11.08.2017 № 2656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СОСТАВ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комиссии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по увековечению памяти выдающихся личностей и исторических событий на территории городского поселения города Боровичи  </w:t>
      </w:r>
    </w:p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Швагирев И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лава муниципального района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трыгин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Глава города Боровичи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Вербило В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твеева В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ведущий служащий по охране памятников комитета культуры и туризма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брамов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ий отделом архитектуры и градостроитель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лексеев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Думы Боровичского муниципального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Алексеев Н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кульптор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абурин Н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общественной организации «Общество краеведов городского поселения Боровичского муниципального район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ыков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очетный гражданин города Борович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елан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ая архивным отделом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Васильев Ю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иректор ОАПОУ «Боровичский агропромышленный техникум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ий отделом жилищно-коммунального, дорожного хозяйства, транспорта, связи и благоустрой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ванов К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блогер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Иманкулов Д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иректор МКУ «Центр по работе с населением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Корк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член районного Совета ветеранов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асарский М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директор НП «Культурно-просветительский центр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Мехти-Заде Л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едседатель комитета культуры и туризма Администрации Боровичского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Михайлина </w:t>
            </w:r>
            <w:r>
              <w:rPr>
                <w:rFonts w:eastAsia="Times New Roman" w:cs="Times New Roman CYR" w:ascii="Times New Roman CYR" w:hAnsi="Times New Roman CYR"/>
                <w:spacing w:val="-20"/>
                <w:sz w:val="28"/>
                <w:szCs w:val="20"/>
                <w:lang w:eastAsia="ru-RU"/>
              </w:rPr>
              <w:t>Е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ая отделом по управлению и приватизации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икола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меститель главного редактора газеты «Красная искр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ая отделом управления, распоряжения и продажи земельных участков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lang w:eastAsia="ru-RU"/>
        </w:rPr>
      </w:pPr>
      <w:r>
        <w:br w:type="page"/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0"/>
        <w:gridCol w:w="7025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Протоирей                 Алексий Иванов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настоятель Троицкого собора г.Боровичи, пресс-секретарь Боровичской епархии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Столбова И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702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заведующая филиалом Новгородского государственного объединенного музея-заповедника «Музей истории г.Боровичи и Боровичского края»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8-17T08:33:00Z</dcterms:modified>
  <cp:revision>1</cp:revision>
  <dc:subject/>
  <dc:title/>
</cp:coreProperties>
</file>