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65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б утверждении Положения о комиссии по увековечению памят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выдающихся личностей и исторических событи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на территории городского поселения города Боровичи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5 июня 2002 года № 73-ФЗ «Об объектах культурного наследия (памятниках истории и культуры) народов Российской Федерации», Положением о порядке установки памятников, мемориальных досок и других памятных знаков на территории городского поселения города Боровичи, утвержденным решением Совета депутатов города Боровичи                 от 25.04.2017 № 114, Уставом Боровичского муниципального района</w:t>
      </w:r>
      <w:r>
        <w:rPr>
          <w:color w:val="000000"/>
          <w:sz w:val="28"/>
          <w:szCs w:val="28"/>
        </w:rPr>
        <w:t xml:space="preserve">                       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ое Положение о комиссии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 увековечению памяти выдающихся личностей и исторических событий на территории городского поселения города Борович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</w:t>
      </w:r>
      <w:r>
        <w:rPr>
          <w:sz w:val="28"/>
          <w:szCs w:val="20"/>
        </w:rPr>
        <w:t>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  Б.А. Артемьев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Arial Unicode MS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1.08.2017 № 2657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Arial Unicode MS"/>
          <w:b/>
          <w:b/>
          <w:cap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cap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о комиссии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 увековечению памяти выдающихся личностей и исторических событий на территории городского поселения города Борович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1. Комиссия п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увековечению памяти выдающихся личностей и исторических событи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территории городского поселения города Боровичи</w:t>
      </w:r>
      <w:r>
        <w:rPr>
          <w:rFonts w:eastAsia="Times New Roman"/>
          <w:bCs/>
          <w:sz w:val="28"/>
          <w:szCs w:val="28"/>
          <w:lang w:eastAsia="ru-RU"/>
        </w:rPr>
        <w:t xml:space="preserve"> (далее Комиссия) является постоянно действующим консультативным, совещательным органом при </w:t>
      </w: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2. Комиссия создается для формирования единого подхода к решению вопросов по увековечению памяти выдающихся личностей и исторических событи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территории городского поселения города Боровичи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3. Основными формами увековечения памяти выдающихся личностей и исторических событи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территории городского поселения города Боровичи</w:t>
      </w:r>
      <w:r>
        <w:rPr>
          <w:rFonts w:eastAsia="Times New Roman"/>
          <w:bCs/>
          <w:sz w:val="28"/>
          <w:szCs w:val="28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овка памятников (обелисков, стел монументальных скульптур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овка мемориальных досок на фасадах и во внутренних интерьерах зда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овка памятных зна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4. В своей деятельности Комиссия руководствуется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и законами, указами Президента Российской Федерации, постановлениями и распоряжениями Правительства Российской Федерации, законами Новгородской области, нормативными правовыми актами </w:t>
      </w:r>
      <w:r>
        <w:rPr>
          <w:rFonts w:eastAsia="Times New Roman"/>
          <w:sz w:val="28"/>
          <w:szCs w:val="28"/>
          <w:lang w:eastAsia="ru-RU"/>
        </w:rPr>
        <w:t>Администрации Боровичского муниципального района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ложением о порядке установки памятников, мемориальных досок и других памятных знаков на территории городского поселения город Боровичи, утвержденным решением Совета депутатов города Боровичи от 25.04.2017 № 114, иными норматив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5. Члены Комиссии осуществляю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6. 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функция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смотрение ходатайств, поступающих от организаций и инициативных групп об увековечении памяти выдающихся личностей и исторических событий, и принятие решений по увековечению памяти выдающихся личностей и исторических собы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дготовка заключения о возможности установки памятника, мемориальной доски или другого памятного знака либо об отсутствии оснований для их установ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смотрение предложений и ходатайств, поступающих от организаций, инициативных групп, о демонтаже мемориальных знаков и целесообразности восстановления утраченных памятных зна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змещение на официальном сайте Администрации Боровичского муниципального района информации об очередном заседании комиссии, протоколов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лучать информацию, необходимую для выполнения возложенных на нее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формулировать и рассматривать собственные предложения об установке памятников, мемориальных досок и других памятных зна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дактировать надписи памятников, мемориальных досок и других памятных знаков в ходе заседания Комиссии в случае наличия в представленных на рассмотрение Комиссии текстов стилистических, орфографических и грамматических ошибок (если тексты изложены не в лаконичной форме, неверно указаны годы жизни, имена, фамилии, отчества личностей, память которых будет увековечена, даты событий истории и исторические фак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комендовать заявителям форму увековечения памяти исторических событий или выдающихся лич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комендовать заявителям место установки памятника, мемориальной доски или другого памятного зн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аправлять письменные запросы в заинтересованные организации с целью получения дополнительных сведений при возникновении разногласий по форме увековечения памяти исторического события или выдающейся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1. Персональный состав Комиссии утверждается постановлением </w:t>
      </w:r>
      <w:r>
        <w:rPr>
          <w:rFonts w:eastAsia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став Комиссии формируется из представителей Администрации муниципального района, Совета депутатов города Боровичи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лиала Новгородского государственного объединенного музея-заповедника «Музей истории г.Боровичи и Боровичского края», представителей общественных организаций, СМИ (включая интернет СМИ), инициативных граждан города Борович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ем Комиссии является Глав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отсутствии председателя Комиссии его полномочия переходят к заместителю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Основной формой работы Комиссии является засе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Заседание комиссии проводится в течение 10 рабочих дней после публикации результатов публичных слушаний в приложении к газете «Красная искра» - «Официальный вестник», время и место его проведения определяется Главой муниципального район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овка материалов к заседанию Комиссии осуществляетс</w:t>
      </w:r>
      <w:r>
        <w:rPr>
          <w:rFonts w:eastAsia="Times New Roman"/>
          <w:color w:val="000000"/>
          <w:sz w:val="28"/>
          <w:szCs w:val="28"/>
          <w:lang w:eastAsia="ru-RU"/>
        </w:rPr>
        <w:t>я комитетом культуры и туризма Администрации Боровичского муниципального района (далее комитет культуры и туризм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Заседание Комиссии считается правомочным, если в его работе приняло участие более половины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5. В случае невозможности присутствия члена Комиссии на заседании он вправе делегировать свои полномочия должностным лицам, имеющим право замещать его по своим должностным обяза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ависимости от рассматриваемых вопросов к участию в заседаниях Комиссии могут привлекаться заинтересован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6. Решения Комиссии принимаются на основании открытого голосования простым большинством голосов членов Комиссии, присутствующих на заседании, и оформляются протоколом.</w:t>
      </w:r>
      <w:r>
        <w:rPr>
          <w:rFonts w:eastAsia="Times New Roman"/>
          <w:bCs/>
          <w:sz w:val="28"/>
          <w:szCs w:val="28"/>
          <w:lang w:eastAsia="ru-RU"/>
        </w:rPr>
        <w:t xml:space="preserve"> При равенстве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 Протоколы заседаний Комиссии ведет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 Протокол заседания подписывается председателем и секретарем Комиссии. На основании протокола оформляется заключение</w:t>
      </w:r>
      <w:r>
        <w:rPr>
          <w:rFonts w:eastAsia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б установке памятников, мемориальных досок и других памятных знаков,</w:t>
      </w:r>
      <w:r>
        <w:rPr>
          <w:rFonts w:eastAsia="Times New Roman"/>
          <w:sz w:val="28"/>
          <w:szCs w:val="28"/>
          <w:lang w:eastAsia="ru-RU"/>
        </w:rPr>
        <w:t xml:space="preserve"> подписанное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9. Протокол заседания Комиссии и заключение  размещается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4.10. По результатам заседания Комиссии комитет культуры и туризма готовит проект решения Совета депутатов города Боровичи и выносит его на очередное заседание Совета депутатов города Борови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4.11. К проекту решения Совета депутатов города Боровичи комитет культуры и туризма при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лючение Комиссии о возможности установки памятника, мемориальной доски или другого памятного знака, либо об отсутствии такой возм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ложение и пакет представленных заявител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лючение Управления государственной охраны культурного наследия Новгородской области в случаях размещения памятника, мемориальной доски или другого памятного знака в исторической части города или на здании, являющемся объектом культурного наследия.</w:t>
      </w:r>
    </w:p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7T08:32:00Z</dcterms:modified>
  <cp:revision>1</cp:revision>
  <dc:subject/>
  <dc:title/>
</cp:coreProperties>
</file>