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8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извещение о проведении аукци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в электронной форме и в документацию об аукцион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частью 6 статьи 63 и частью 6 статьи 65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извещение о проведение электронного аукциона от 06.02.2017 №0150300002417000005 и документацию об электронном аукционе от 06.02.2017 на выполнение работ по подготовке документации по планировке территории и проекта межевания в составе проекта планировки части территории микрорайона Мстинский города Боровичи (ИКЗ 173532000903353200100100250017111244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Разместить документацию о закупке в новой редакции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25:00Z</dcterms:modified>
  <cp:revision>1</cp:revision>
  <dc:subject/>
  <dc:title/>
</cp:coreProperties>
</file>