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225</wp:posOffset>
            </wp:positionH>
            <wp:positionV relativeFrom="paragraph">
              <wp:posOffset>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78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8.02.2017 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271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приеме имущества в собственность Боровичского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b/>
          <w:sz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ab/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      № 131-ФЗ «Об общих принципах организации местного самоуправления в Российской Федерации», Уставом Боровичского муниципального района, Положением о порядке управления и распоряжения муниципальной собственностью Боровичского муниципального района, утвержденным решением Думы муниципального района от 28.02.2006 № 40, на основании постановления Администрации Волокского сельского поселения от 18.01.2017 № 2 «О передаче имущества, находящегося в собственности Волокского сельского поселения, в собственность Боровичского муниципального района»                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 xml:space="preserve">1. Принять в собственность Боровичского муниципального района станцию обезжелезивания воды, расположенную по адресу: Новгородская обл., Боровичский р-н, Волокское сельское поселение, д.Горы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формить передачу имущества, указанного в пункте 1 настоящего постановления, актами приема-передачи.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В.Н. Сюгин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</w:t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0T07:56:00Z</dcterms:modified>
  <cp:revision>1</cp:revision>
  <dc:subject/>
  <dc:title/>
</cp:coreProperties>
</file>