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города Боровичи «Комплексное развитие систем коммунальной инфраструктуры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4-2018 годы и на период до 2020 года»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о статьей 34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става Боровичского муниципального района Администрация Боровичского муниципального района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Внести изменения 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муниципальную программу города Боровичи </w:t>
      </w:r>
      <w:r>
        <w:rPr>
          <w:rFonts w:eastAsia="Times New Roman"/>
          <w:sz w:val="28"/>
          <w:szCs w:val="28"/>
          <w:lang w:eastAsia="ru-RU"/>
        </w:rPr>
        <w:t>«Комплексное развитие систем коммунальной инфраструктуры на 2014-2018 годы и на период до 2020 года»</w:t>
      </w:r>
      <w:r>
        <w:rPr>
          <w:rFonts w:eastAsia="Arial Unicode MS"/>
          <w:kern w:val="2"/>
          <w:sz w:val="28"/>
          <w:szCs w:val="28"/>
          <w:lang w:eastAsia="zh-CN" w:bidi="hi-IN"/>
        </w:rPr>
        <w:t>, утвержденную постановлением Администрации муниципального района от 24.12.2013 № 2831, (далее муниципальная программа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7 паспорта муниципальной программы в редакци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b/>
          <w:kern w:val="2"/>
          <w:sz w:val="28"/>
          <w:szCs w:val="28"/>
          <w:lang w:eastAsia="ru-RU" w:bidi="hi-IN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7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19"/>
        <w:gridCol w:w="1332"/>
        <w:gridCol w:w="4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000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31714</w:t>
            </w:r>
            <w:r>
              <w:rPr>
                <w:rFonts w:eastAsia="Times New Roman"/>
                <w:sz w:val="28"/>
                <w:szCs w:val="28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0436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01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27,6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468,04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64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115,0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84643,491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постановлению)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Газификац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1. Изложить пункт 4 паспорта подпрограммы в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п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</w:t>
      </w:r>
      <w:r>
        <w:rPr>
          <w:rFonts w:eastAsia="Arial Unicode MS"/>
          <w:bCs/>
          <w:kern w:val="2"/>
          <w:lang w:eastAsia="zh-CN" w:bidi="hi-IN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74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35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3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1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1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8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83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7,6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7,6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48,4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48,45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&lt;*&gt; Средства областного бюджета на реализацию мероприятий подпрограммы  предоставляются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</w:t>
      </w:r>
      <w:r>
        <w:rPr>
          <w:rFonts w:eastAsia="Times New Roman"/>
          <w:sz w:val="22"/>
          <w:szCs w:val="22"/>
          <w:lang w:eastAsia="ru-RU"/>
        </w:rPr>
        <w:t>в виде субсидий бюджетам муниципальных образований области в установленном порядке.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на 2017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3.2. Изложить пункт 6 подпрограммы в прилагаемой редакции (приложение № 2 к постановлению)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0"/>
          <w:lang w:eastAsia="ru-RU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Б.А. Артемье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both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exact" w:line="240" w:before="0" w:after="0"/>
        <w:ind w:left="102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от 18.08.2017 № 2738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val="en-US" w:eastAsia="ru-RU"/>
        </w:rPr>
        <w:t>IV</w:t>
      </w:r>
      <w:r>
        <w:rPr/>
        <w:t>. Мероприятия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52"/>
        <w:gridCol w:w="992"/>
        <w:gridCol w:w="1342"/>
        <w:gridCol w:w="1434"/>
        <w:gridCol w:w="1260"/>
        <w:gridCol w:w="1080"/>
        <w:gridCol w:w="1080"/>
        <w:gridCol w:w="1080"/>
        <w:gridCol w:w="1260"/>
        <w:gridCol w:w="90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pacing w:val="-2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          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-тель (номер целевого показателя из паспорта программы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30"/>
                <w:sz w:val="28"/>
                <w:szCs w:val="28"/>
              </w:rPr>
            </w:pPr>
            <w:r>
              <w:rPr>
                <w:rFonts w:eastAsia="Times New Roman"/>
                <w:spacing w:val="-3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30"/>
                <w:sz w:val="28"/>
                <w:szCs w:val="28"/>
              </w:rPr>
            </w:pPr>
            <w:r>
              <w:rPr>
                <w:rFonts w:eastAsia="Times New Roman"/>
                <w:spacing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2, 1.1.3, 1.2.1, 1.2.2, 1.2.3, 2.1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09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77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4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171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одпрограммы «Газификация города Борович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, 2.3.1, 2.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03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500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98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27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46"/>
        <w:gridCol w:w="6"/>
        <w:gridCol w:w="986"/>
        <w:gridCol w:w="6"/>
        <w:gridCol w:w="1336"/>
        <w:gridCol w:w="6"/>
        <w:gridCol w:w="1434"/>
        <w:gridCol w:w="1260"/>
        <w:gridCol w:w="1206"/>
        <w:gridCol w:w="1260"/>
        <w:gridCol w:w="1260"/>
        <w:gridCol w:w="1024"/>
        <w:gridCol w:w="992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одпрограммы «Энергосбережение города Боровичи»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 2020 годы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, 3.2.1, 3.2.2, 3.2.3, 3.3.1-3.3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416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6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, 1.3.2, 1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88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8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firstLine="75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6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eastAsia="Times New Roman"/>
                <w:spacing w:val="-20"/>
                <w:sz w:val="28"/>
                <w:szCs w:val="28"/>
              </w:rPr>
              <w:t>1.5</w:t>
            </w:r>
            <w:r>
              <w:rPr>
                <w:rFonts w:eastAsia="Times New Roman"/>
                <w:spacing w:val="-20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pacing w:val="-22"/>
                <w:sz w:val="28"/>
                <w:szCs w:val="28"/>
                <w:lang w:eastAsia="ru-RU"/>
              </w:rPr>
              <w:t>Реализация подпрограммы «Реализации проекта местных инициатив граждан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2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40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pacing w:val="-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2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63150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934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667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2468,0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»</w:t>
      </w:r>
    </w:p>
    <w:p>
      <w:pPr>
        <w:pStyle w:val="Normal"/>
        <w:spacing w:lineRule="exact" w:line="240" w:before="0" w:after="0"/>
        <w:ind w:left="102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от 18.08.2017 № 2738</w:t>
      </w:r>
    </w:p>
    <w:p>
      <w:pPr>
        <w:pStyle w:val="Normal"/>
        <w:spacing w:lineRule="exact" w:line="240" w:before="0" w:after="0"/>
        <w:ind w:left="10260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6. Мероприятия подпрограммы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Газификация г</w:t>
      </w:r>
      <w:r>
        <w:rPr>
          <w:rFonts w:eastAsia="Times New Roman"/>
          <w:b/>
          <w:bCs/>
          <w:sz w:val="28"/>
          <w:szCs w:val="28"/>
          <w:lang w:eastAsia="ru-RU"/>
        </w:rPr>
        <w:t>орода Борович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786"/>
        <w:gridCol w:w="1173"/>
        <w:gridCol w:w="1299"/>
        <w:gridCol w:w="1417"/>
        <w:gridCol w:w="1134"/>
        <w:gridCol w:w="1291"/>
        <w:gridCol w:w="1260"/>
        <w:gridCol w:w="126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    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Повышение уровня коммунального обустройства за счет создания условий для газификации домовладений и ко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оставление субсидий на изготовление проектно-сметной документации на строительство газовых распределительных сетей и блок моду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Развитие газораспределительной сети города Боро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подземного газопровода низкого давления, установки ГРПШ,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4-2018 год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8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786"/>
        <w:gridCol w:w="1173"/>
        <w:gridCol w:w="1299"/>
        <w:gridCol w:w="1417"/>
        <w:gridCol w:w="1134"/>
        <w:gridCol w:w="1134"/>
        <w:gridCol w:w="1080"/>
        <w:gridCol w:w="1330"/>
        <w:gridCol w:w="1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кладки газопровода среднего давления к 80 индивидуальным жилым домам на ул.Завод-ской и ул.Южной, к домам по ул.Кольцо-ва от ул.Солодовни-ковой с установкой ШРП (длиной 100 метров), к домам по улицам Полевой, Никитина, Гороховой, Угловской, пер.Красному общей протяженностью            1,9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подземного газопровода низкого давления, установки ГРПШ, прокладки газопровода среднего давления к 8 многоквартирным (40 квартир) и 6 индивидуальным жилым домам в мкр Комбикормового завода протяженностью 0,932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786"/>
        <w:gridCol w:w="1173"/>
        <w:gridCol w:w="1299"/>
        <w:gridCol w:w="1417"/>
        <w:gridCol w:w="1134"/>
        <w:gridCol w:w="1111"/>
        <w:gridCol w:w="1440"/>
        <w:gridCol w:w="133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распределительного газопровода среднего и низкого давления к индивидуальным жилым домам по ул.Международной от ул.Гончарной до ул.Металлистов протяженностью 1,146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распределительного газопровода низкого давления к индивидуальным жилым домам по ул.Порож-ской, ул.Московской от ул.Майкова до наб.Октябрьской Революции, ул.Майко-ва от дома № 2 до ул.Комсомольской, наб. Октябрьской Революции от ул.Московской до ул.Комсомольской, пер.Московскому протяженностью 1,088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4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1800"/>
        <w:gridCol w:w="1260"/>
        <w:gridCol w:w="1018"/>
        <w:gridCol w:w="1417"/>
        <w:gridCol w:w="1134"/>
        <w:gridCol w:w="1134"/>
        <w:gridCol w:w="1237"/>
        <w:gridCol w:w="1330"/>
        <w:gridCol w:w="13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изыска-тельские работы по строительству распределительного газопровода по пер.Озёр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6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газопровода распределительного низкого давления по пер.Озёрно-му к 5 индивидуальным жилым домам общей протяженностью 133,62 п.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7,6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изыска-тельские работы и строительство газопровода распределительного низкого давления по ул.Красноар-мейской, ул.Фрунзе к индивидуальным жилым до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001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98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27,6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»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5:00Z</dcterms:created>
  <dc:creator>Зорина Татьяна Анатольевна</dc:creator>
  <dc:description/>
  <dc:language>en-US</dc:language>
  <cp:lastModifiedBy>Зорина Татьяна Анатольевна</cp:lastModifiedBy>
  <cp:lastPrinted>2017-08-23T09:01:00Z</cp:lastPrinted>
  <dcterms:modified xsi:type="dcterms:W3CDTF">2017-08-23T06:01:00Z</dcterms:modified>
  <cp:revision>2</cp:revision>
  <dc:subject/>
  <dc:title/>
</cp:coreProperties>
</file>