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09.02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7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О проведении предварительного отбора участников закупки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и о создании котировочной комиссии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 и городского поселения город Боровичи, и признании утратившими силу постановлений Администрации муниципального района», от 17.01.2017 № 91 «Об утверждении Порядка взаимодействия заказчиков с уполномоченным органом при осуществлении закупок товаров, работ, услуг для обеспечения нужд Боровичского муниципального района и городского поселения город Боровичи», на основании заявки, поступившей от муниципального казенного учреждения «Управление по делам гражданской обороны и чрезвычайным ситуациям Боровичского муниципального района» (вх. № 284 от 06.02.2017), Администрация Боровичского муниципального района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 Провести предварительный отбор участников закупки на поставку продовольственных товаров для оказания гуманитарной помощи либо ликвидации последствий чрезвычайных ситуаций природного или техногенного характера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Создать котировочную комиссию в составе: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Егорова С. А.   - заместитель заведующего отделом экономики Администра-</w:t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 xml:space="preserve">        ции муниципального района, председатель комиссии</w:t>
      </w:r>
    </w:p>
    <w:p>
      <w:pPr>
        <w:pStyle w:val="Normal"/>
        <w:spacing w:lineRule="atLeast" w:line="360" w:before="120" w:after="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сайкина Е.А.   - главный специалист отдела экономики Администрации </w:t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>муниципального района;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латонов А.В.   - главный специалист отдела экономики Администрации </w:t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>муниципального района</w:t>
      </w:r>
    </w:p>
    <w:p>
      <w:pPr>
        <w:pStyle w:val="Normal"/>
        <w:spacing w:lineRule="atLeast" w:line="36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н</w:t>
      </w:r>
    </w:p>
    <w:p>
      <w:pPr>
        <w:pStyle w:val="Normal"/>
        <w:spacing w:lineRule="atLeast" w:line="36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</w:t>
      </w:r>
    </w:p>
    <w:p>
      <w:pPr>
        <w:pStyle w:val="Normal"/>
        <w:spacing w:lineRule="atLeast" w:line="36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ергеева В.В. - главный специалист отдела правового обеспечения и </w:t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 xml:space="preserve">      контроля Администрации муниципального района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Теглев С.Г.</w:t>
        <w:tab/>
        <w:t xml:space="preserve">    - ведущий специалист МКУ «Управление ГОЧС Боровичского</w:t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 xml:space="preserve">      муниципального района» (представитель заказчика).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. Котировоч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енным постановлением Администрации муниципального района от 17.01.2017 № 92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4. Разместить документацию о предварительном отборе, указанном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rFonts w:eastAsia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eastAsia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  В.Н. Сюгин</w:t>
      </w:r>
      <w:r>
        <w:br w:type="page"/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2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08:28:00Z</dcterms:modified>
  <cp:revision>1</cp:revision>
  <dc:subject/>
  <dc:title/>
</cp:coreProperties>
</file>