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9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предварительного отбора участников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о создании котировочной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, поступившей от муниципального казенного учреждения «Управление по делам гражданской обороны и чрезвычайным ситуациям Боровичского муниципального района» (вх. № 283 от 06.02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предварительный отбор участников закупки на поставку вещевого имущества и предметов первой необходимости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котировочную комиссию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 А.   - заместитель заведующего отделом экономики Администра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айкина Е.А.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>муниципального района;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латонов А.В.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>муниципального района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ргеева В.В. 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глев С.Г.</w:t>
        <w:tab/>
        <w:t xml:space="preserve">    - ведущий специалист МКУ «Управление ГОЧС Боровичского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муниципального района» (представитель заказчика)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Разместить документацию о предварительном отборе, указанном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7:00Z</dcterms:modified>
  <cp:revision>1</cp:revision>
  <dc:subject/>
  <dc:title/>
</cp:coreProperties>
</file>