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5580" w:hanging="360"/>
        <w:rPr>
          <w:rFonts w:ascii="Times New Roman CYR" w:hAnsi="Times New Roman CYR" w:eastAsia="Times New Roman CYR" w:cs="Times New Roman CYR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  <w:lang w:eastAsia="ru-RU"/>
        </w:rPr>
      </w:pPr>
      <w:r>
        <w:rPr>
          <w:rFonts w:cs="Times New Roman CYR" w:ascii="Times New Roman CYR" w:hAnsi="Times New Roman CYR"/>
          <w:szCs w:val="20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Cs w:val="20"/>
          <w:lang w:eastAsia="ru-RU"/>
        </w:rPr>
      </w:pPr>
      <w:r>
        <w:rPr>
          <w:rFonts w:cs="Times New Roman CYR" w:ascii="Times New Roman CYR" w:hAnsi="Times New Roman CYR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  <w:lang w:eastAsia="ru-RU"/>
        </w:rPr>
      </w:pPr>
      <w:r>
        <w:rPr>
          <w:rFonts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9.02.2017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278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административного регламента по предоставлению Администрацией Боровичского муниципального района муниципальной услуги «Выдача разрешения на вступление в брак лицам, достигшим возраста 16 лет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ями Правительства Российской Федерации        от 16 мая 2011 года № 373 «О разработке и утверждении административных регламентов исполнения государственных функций и административных       регламентов предоставления государственных услуг», Администрации         муниципального района от 16.02.2012 № 271 «Об утверждении Правил разработки и утверждения Административных регламентов предоставления    муниципальных (государственных) услуг Администрацией Боровичского муниципального района», на основании Устава Боровичского муниципального района Администрация Боровичского муниципального района                        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твердить прилагаемый административный регламент по предоставлению Администрацией Боровичского муниципального района  муниципальной услуги «Выдача разрешения на вступление в брак, лицам, достигшим возраста 16 лет»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  <w:lang w:eastAsia="ru-RU"/>
        </w:rPr>
        <w:t>2. Опубликовать постановление в приложении к газете «Красная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ы администрации района   И.А. Шуневич</w:t>
      </w:r>
    </w:p>
    <w:p>
      <w:pPr>
        <w:pStyle w:val="Normal"/>
        <w:spacing w:lineRule="exact" w:line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eastAsia="ru-RU"/>
        </w:rPr>
        <w:t>па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caps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 xml:space="preserve">от 09.02.2017 № 278     </w:t>
      </w:r>
    </w:p>
    <w:p>
      <w:pPr>
        <w:pStyle w:val="Normal"/>
        <w:autoSpaceDE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Администрацией Боровичского муниципального района муниципальной услуги «Выдача разрешения на вступление в брак, лицам, достигшим возраста 16 лет»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caps/>
          <w:sz w:val="26"/>
          <w:szCs w:val="26"/>
        </w:rPr>
        <w:t>1.Общие положения</w:t>
      </w:r>
    </w:p>
    <w:p>
      <w:pPr>
        <w:pStyle w:val="Normal"/>
        <w:ind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по предоставлению муниципальной услуги по выдаче разрешения на вступление в брак лицам, достигшим возраста 16 лет, (далее Административный регламент) являются отношения, возникающие между заявителями и Администрацией Боровичского муниципального района в лице комитета образования и молодёжной политики Администрации Боровичского муниципального района, связанные с предоставлением муниципальной услуги «Выдача разрешения на вступление в брак лицам, достигших возраста 16 лет», (далее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Заявитель – физическое лицо, обратившееся в орган местного самоуправления по месту жительства с запросом на предоставление муниципальной услуги, выраженным в устной, письменной или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2. Заявителями на предоставление муниципальной услуги являются несовершеннолетние граждане, достигшие возраста 16 лет, желающие вступить в брак, зарегистрированные в установленном порядке по месту жительства на территории Борович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 Для получения муниципальной услуги в электронном виде используется личный кабинет физического лица или юридического лица 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егиональной муниципальной информационной системе «Портал государственных и муниципальных услуг (функций) Новгородской области»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uslugi.novreg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федеральной государственной информационной системе «Единый портал государственных и муниципальных услуг (функций)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. Прием заявлений и документов, указанных в пункте 2.6 настоящего Административного регламента, осуществляется в кабинете № 14 специалистами комитета образования и молодёжной политики Администрации Боровичского муниципального района (далее Комитет) в соответствии со следующим графиком работы Комитета: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6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811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right="-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 до 16часов,  перерыв 13 до 14 часов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.</w:t>
            </w:r>
          </w:p>
        </w:tc>
      </w:tr>
    </w:tbl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Местонахождение Комитета: Новгородская обл., г.Боровичи, ул.Комсомольская, д.26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74406, Новгородская обл., г.Боровичи, ул.Комсомольская, д.26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Телефоны Комитета: (81664) 4-37-37, 4-07-1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.3.4. Адреса официального сайта в информационно-телекомму-никационной сети Интернет  (далее сеть Интернет) http://komitetborovichskiy.edusite.ru/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.3.5. Адрес электронной почты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mitetbo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3.6. Адрес федеральной государственной информационной системы «Единый портал государственных и муниципальных услуг (функций)»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7.Адрес региональной государственной информационной системы «Портал государственных и муниципальных услуг (функций) Новгородской области»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uslugi.novreg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.3.8. Информацию о месте нахождения и графике работы государственных органов, структурных подразделений территориальных органов, организаций, участвующих в предоставлении </w:t>
      </w:r>
      <w:r>
        <w:rPr>
          <w:sz w:val="28"/>
          <w:szCs w:val="28"/>
        </w:rPr>
        <w:t>муниципальной</w:t>
      </w:r>
      <w:r>
        <w:rPr>
          <w:rFonts w:eastAsia="Arial"/>
          <w:sz w:val="28"/>
          <w:szCs w:val="28"/>
        </w:rPr>
        <w:t xml:space="preserve"> услуги можно получить на личном приеме у специалистов Комитета, в сети Интернет, (</w:t>
      </w:r>
      <w:r>
        <w:rPr>
          <w:sz w:val="28"/>
          <w:szCs w:val="28"/>
        </w:rPr>
        <w:t>Приложение № 1 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.3.9. Информация о порядке предоставления </w:t>
      </w:r>
      <w:r>
        <w:rPr>
          <w:sz w:val="28"/>
          <w:szCs w:val="28"/>
        </w:rPr>
        <w:t>муниципальной</w:t>
      </w:r>
      <w:r>
        <w:rPr>
          <w:rFonts w:eastAsia="Arial"/>
          <w:sz w:val="28"/>
          <w:szCs w:val="28"/>
        </w:rPr>
        <w:t xml:space="preserve"> услуги пред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) непосредственно специалистами Комитета при личном обращении либо письменном обращении заинтересованн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2) с использованием средств почтовой, телефонной связи и электронной почты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посредством размещения в сети Интернет и публикации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посредством размещения сведений на информационных стенд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5) специалистами </w:t>
      </w:r>
      <w:r>
        <w:rPr>
          <w:rFonts w:eastAsia="Arial"/>
          <w:sz w:val="28"/>
          <w:szCs w:val="28"/>
          <w:lang w:eastAsia="ar-SA"/>
        </w:rPr>
        <w:t>государственного областного автономного учреждения «Многофункциональный  центр предоставления  государственных  и  му-ниципальных услуг» (далее МФЦ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 федеральной государственной информационной системе «Единый портал государственных и муниципальных услуг (функций)»</w:t>
      </w:r>
      <w:r>
        <w:rPr/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7) в государственной информационной системе «Портал государственных и муниципальных услуг (функций) Новгородской области»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uslugi.novreg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Arial"/>
        </w:rPr>
      </w:pPr>
      <w:r>
        <w:rPr>
          <w:rFonts w:eastAsia="Arial"/>
        </w:rPr>
        <w:t>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sz w:val="28"/>
          <w:szCs w:val="28"/>
        </w:rPr>
        <w:t>1.3.10. Основными требованиями к информированию заявителей являются: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достоверность представляемой информации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четкость изложения информации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полнота информирования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наглядность форм представляемой информации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) удобство и доступность получения информации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) оперативность представления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3.11. 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чтовый адрес Комит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адрес официального Интернет-сайта Администрации Боровичского муниципального района (городского округа), Комит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правочный номер телефона структурного подразделения Комитета, ответственного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рафик работы Комитета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.3.12. Консультации предоставляю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) месту нахождения, графику работы, Интернет-сайтах, адресу электронной почты и номерах телефонов комитета, принимающего документы на предоставление </w:t>
      </w:r>
      <w:r>
        <w:rPr>
          <w:sz w:val="28"/>
          <w:szCs w:val="28"/>
        </w:rPr>
        <w:t>муниципальной</w:t>
      </w:r>
      <w:r>
        <w:rPr>
          <w:rFonts w:eastAsia="Arial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2) перечню документов, необходимых для принятия решения о предоставлении </w:t>
      </w:r>
      <w:r>
        <w:rPr>
          <w:sz w:val="28"/>
          <w:szCs w:val="28"/>
        </w:rPr>
        <w:t>муниципальной</w:t>
      </w:r>
      <w:r>
        <w:rPr>
          <w:rFonts w:eastAsia="Arial"/>
          <w:sz w:val="28"/>
          <w:szCs w:val="28"/>
        </w:rPr>
        <w:t xml:space="preserve"> услуги, комплектности (достаточности) представленных документов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времени приема и выдач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4) срокам предоставления </w:t>
      </w:r>
      <w:r>
        <w:rPr>
          <w:sz w:val="28"/>
          <w:szCs w:val="28"/>
        </w:rPr>
        <w:t>муниципальной</w:t>
      </w:r>
      <w:r>
        <w:rPr>
          <w:rFonts w:eastAsia="Arial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5) процессу выполнения административных процедур по предоставлению </w:t>
      </w:r>
      <w:r>
        <w:rPr>
          <w:sz w:val="28"/>
          <w:szCs w:val="28"/>
        </w:rPr>
        <w:t>муниципальной</w:t>
      </w:r>
      <w:r>
        <w:rPr>
          <w:rFonts w:eastAsia="Arial"/>
          <w:sz w:val="28"/>
          <w:szCs w:val="28"/>
        </w:rPr>
        <w:t xml:space="preserve"> услуги (на каком этапе в процессе выполнения какой административной процедуры находится представленный заявителем пакет документов). Заявителем указываются (называются) дата и входящий номер, указанные в полученном заявителем отрывном талоне заявл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6) порядку обжалования действий (бездействия) и решений, осуществляемых и принимаемых в ходе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Arial"/>
          <w:sz w:val="28"/>
          <w:szCs w:val="28"/>
        </w:rPr>
        <w:t>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.3.13. По письменным обращениям гражданина ответ направляется почтой в адрес гражданина в срок, не превышающий 30 (тридцати) дней со дня регистрации письмен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.3.14. При обращении гражданина посредством электронной почты ответ направляется гражданину в форме электронного документа по адресу электронной почты, указанному в обращении.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5. Публичное устное информирование осуществляется посредством привлечения средств массовой информации – радио, телевидения. Выступления специалистов, ответственных за информирование, по радио и телевидению согласовываются с Главой муниципального района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16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/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государственной информационной системе «Портал государственных и муниципальных услуг (функций) Новгородской области»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uslugi.novre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Комитета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80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aps/>
          <w:sz w:val="26"/>
          <w:szCs w:val="26"/>
        </w:rPr>
        <w:t>2. Стандарт предоставления</w:t>
      </w:r>
      <w:r>
        <w:rPr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муниципальной</w:t>
      </w:r>
      <w:r>
        <w:rPr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. Наименование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- «Выдача разрешения на вступление в брак лицам, достигшим возраста 16 л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Муниципальная услуга предоставляется Администрацией Боровичского муниципального района в лице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В предоставлении муниципальной услуги участвуют учреждения и организации, указанные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2.2.3. Комитет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</w:t>
      </w:r>
      <w:r>
        <w:rPr>
          <w:bCs/>
          <w:sz w:val="28"/>
          <w:szCs w:val="28"/>
        </w:rPr>
        <w:t>учреждения и организации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ечными 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дача постановления Администрации  Боровичского муниципального района о разрешении на</w:t>
      </w:r>
      <w:r>
        <w:rPr>
          <w:sz w:val="28"/>
          <w:szCs w:val="28"/>
        </w:rPr>
        <w:t xml:space="preserve"> вступление в брак несовершеннолетним гражданам, достигшим возраста 16 лет;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5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дача постановления Администрации Боровичского муниципального района </w:t>
      </w:r>
      <w:r>
        <w:rPr>
          <w:sz w:val="28"/>
          <w:szCs w:val="28"/>
        </w:rPr>
        <w:t>об отказе в разрешении на вступление в брак несовершеннолетним гражданам, достигшим возраста 16 ле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4.1. Предоставление муниципальной услуги осуществляется Комитетом в течение 15 (пятнадцати) дней со дня принятия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Днем обращения заявителя за предоставлением муниципальной услуги считается день приема и регистрации заявления с документами, указанными в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  <w:sz w:val="28"/>
          <w:szCs w:val="28"/>
        </w:rPr>
        <w:t>Конституция Российской Федерации («Собрание законодательства РФ», 04.08.2014, № 31, статья 4398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  <w:sz w:val="28"/>
          <w:szCs w:val="28"/>
        </w:rPr>
        <w:t>Гражданский кодекс Российской Федерации (часть первая) от 30.11.1994 № 51-ФЗ («Собрание законодательства РФ», 05.12.1994, № 32, статья 3301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  <w:sz w:val="28"/>
          <w:szCs w:val="28"/>
        </w:rPr>
        <w:t>Семейный кодекс Российской Федерации от 29.12.1995 № 223-ФЗ («Собрание законодательства РФ», 01.01.1996, № 1, статья 16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4 апреля 2008 года № 48-ФЗ «Об опеке и попечительстве» («</w:t>
      </w:r>
      <w:r>
        <w:rPr>
          <w:rStyle w:val="Blk"/>
          <w:sz w:val="28"/>
          <w:szCs w:val="28"/>
        </w:rPr>
        <w:t>Собрание законодательства РФ», 28.04.2008, № 17, статья 1755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 («Собрание законодательства РФ», 02.08.2010, № 31, статья 417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 июля 2006 года  № 152-ФЗ «О персональных данных» («</w:t>
      </w:r>
      <w:r>
        <w:rPr>
          <w:rStyle w:val="Blk"/>
          <w:sz w:val="28"/>
          <w:szCs w:val="28"/>
        </w:rPr>
        <w:t>Собрание законодательства РФ», 31.07.2006, № 31 (1 ч.), статья 3451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 марта 2016 года № 236 «О требованиях к предоставлению в электронной форме государственных и муниципальных услуг»</w:t>
      </w:r>
      <w:r>
        <w:rPr>
          <w:sz w:val="28"/>
          <w:szCs w:val="28"/>
          <w:lang w:eastAsia="ru-RU"/>
        </w:rPr>
        <w:t xml:space="preserve"> (Официальный интернет-портал правовой информации http://www.pravo.gov.ru, 05.04.2016,"Российская газета", № 75, 08.04.2016, «Собрание законодательства РФ», 11.04.2016, № 15, ст. 2084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7 июля         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 </w:t>
      </w:r>
      <w:r>
        <w:rPr>
          <w:sz w:val="28"/>
          <w:szCs w:val="28"/>
          <w:lang w:eastAsia="ru-RU"/>
        </w:rPr>
        <w:t>(«Собрание законодательства РФ», 18.07.2011, № 29, ст. 4479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закон от 23.12.2008 № 455-ОЗ «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 (газета «Новгородские ведомости» от 26.12.2008 №№ 98-99);</w:t>
      </w:r>
    </w:p>
    <w:p>
      <w:pPr>
        <w:pStyle w:val="Normal"/>
        <w:autoSpaceDE w:val="false"/>
        <w:jc w:val="center"/>
        <w:rPr/>
      </w:pPr>
      <w:r>
        <w:rPr/>
        <w:t>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Администрации Новгородской области от 11.07.2011    № 306 «Об утверждении порядков разработки и утверждения административных регламентов предоставления государственных услуг и проведения экспертизы административных регламентов предоставления государственных услуг»</w:t>
      </w:r>
      <w:r>
        <w:rPr>
          <w:sz w:val="28"/>
          <w:szCs w:val="28"/>
          <w:lang w:eastAsia="ru-RU"/>
        </w:rPr>
        <w:t xml:space="preserve"> (газета "Новгородские ведомости" (официальный выпуск), № 4, 15.08.2011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ные федеральные законы, соглашения федеральных органов исполнительной власти и органов исполнительной власти Новгородской области, другие областные законы, а также иные нормативные правовые акты Российской Федерации и нормативные правовые акты Борович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 и услуг, которые являются необходимыми и обязательными для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2.6.1. Для предоставления услуги заявитель должен подать </w:t>
      </w:r>
      <w:r>
        <w:rPr>
          <w:rStyle w:val="Blk"/>
          <w:sz w:val="28"/>
          <w:szCs w:val="28"/>
        </w:rPr>
        <w:t>в Комитет лично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комитета в информационно-телекоммуникационной сети "Интернет", либо посредством почтовой связи, либо через должностных лиц многофункциональных центров предоставления государственных и муниципальных услуг, с которыми у Комитета заключены соглашения о взаимодействии, следующие документы:</w:t>
      </w:r>
    </w:p>
    <w:p>
      <w:pPr>
        <w:pStyle w:val="Heading"/>
        <w:ind w:left="0" w:firstLine="709"/>
        <w:jc w:val="both"/>
        <w:rPr>
          <w:szCs w:val="28"/>
        </w:rPr>
      </w:pPr>
      <w:r>
        <w:rPr>
          <w:szCs w:val="28"/>
        </w:rPr>
        <w:t xml:space="preserve">заявление несовершеннолетнего гражданина, достигшего возраста 16 лет, </w:t>
      </w:r>
      <w:r>
        <w:rPr>
          <w:rFonts w:eastAsia="Arial"/>
          <w:szCs w:val="28"/>
          <w:lang w:eastAsia="zh-CN"/>
        </w:rPr>
        <w:t>по форме согласно Приложению № 3 к Административному регламенту</w:t>
      </w:r>
      <w:r>
        <w:rPr>
          <w:rStyle w:val="Blk"/>
          <w:szCs w:val="28"/>
        </w:rPr>
        <w:t>;</w:t>
      </w:r>
    </w:p>
    <w:p>
      <w:pPr>
        <w:pStyle w:val="Heading"/>
        <w:ind w:left="0" w:firstLine="709"/>
        <w:jc w:val="both"/>
        <w:rPr>
          <w:szCs w:val="28"/>
        </w:rPr>
      </w:pPr>
      <w:r>
        <w:rPr>
          <w:bCs/>
          <w:szCs w:val="28"/>
        </w:rPr>
        <w:t xml:space="preserve">заявление родителей (законных представителей) несовершеннолетнего гражданина, достигшего возраста 16 лет, </w:t>
      </w:r>
      <w:r>
        <w:rPr>
          <w:rFonts w:eastAsia="Arial"/>
          <w:szCs w:val="28"/>
          <w:lang w:eastAsia="zh-CN"/>
        </w:rPr>
        <w:t>по форме согласно Приложению             № 4 к Административному регламенту</w:t>
      </w:r>
      <w:r>
        <w:rPr>
          <w:rStyle w:val="Blk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пию свидетельства о рождении несовершеннолетнего гражданина (с предъявлением оригинала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подтверждающий наличие уважительных причин для снижения брачного возраста (справка медицинской организации или индивидуального предпринимателя, осуществляющего медицинскую деятельность, о наличии беременности; копия свидетельства о рождении ребенка у лиц, желающих вступить в брак (с предъявлением оригинала); копия свидетельства об установлении отцовства (с предъявлением оригинала); копия документа, подтверждающего призыв на военную службу (с предъявлением оригинала); документ, подтверждающий непосредственную угрозу жизни одной из сторон или иные документы).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Blk"/>
        </w:rPr>
        <w:t>7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2.6.2. В случае личного обращения в Комитет гражданин при подаче заявления должен предъявить паспорт или иной документ, удостоверяющий его личность.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 xml:space="preserve">2.6.3. </w:t>
      </w:r>
      <w:r>
        <w:rPr>
          <w:sz w:val="28"/>
          <w:szCs w:val="28"/>
        </w:rPr>
        <w:t>Ответственность за достоверность и полноту представляемых сведений и документов возлагается на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Копии документов заверяются в порядке, установленном законодательством Российской Федерации, либо специалистом, осуществляющим прием документов, при наличии подлинн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5. Прилагаемые к заявлению документы должны быть оформлены надлежащим образом и содержать все необходим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документа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Представление заявления и документов (сведений), необходимых для предоставления муниципальной услуги, приравнивается к согласию заявителя с обработкой его персональных данных в целях и объеме, необходимых для назна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7.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«Единый портал государственных и муниципальных услуг (функций)» и региональную информационную систему «Портал государственных и муниципальных услуг (функций) Новгородской области», путем заполнения специальной интерактивной формы, которая обеспечивает идентификац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, которые находятся в распоряжении государственных органов, органов местного самоуправления и иных органов, участвующих в предоставл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которые заявитель вправе представить, а также способы их получения заявителями, в том числе в электронной форме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митет  запрашивает в соответствующих  уполномоченных органах посредством межведомственного  информационного взаимодействия справку о регистрации по месту жительства (по месту пребывания) несовершеннолетнего гражданин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8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8. Указание на запрет требовать от заявителя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Основания для отказа в приеме документов отсутствуют.</w:t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0.1. Основания для приостановления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отсутствую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 xml:space="preserve">2.10.2  Основаниями для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Arial"/>
          <w:bCs/>
          <w:sz w:val="28"/>
          <w:szCs w:val="28"/>
          <w:lang w:eastAsia="ar-SA"/>
        </w:rPr>
        <w:t xml:space="preserve">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непредставление документов, указанных в пункте 2.6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содержатся нецензурные либо оскорбительные выражения, угрозы жизни, здоровью и имуществу работников Комитета, а также членов их семей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b/>
          <w:sz w:val="28"/>
          <w:szCs w:val="28"/>
        </w:rPr>
        <w:t>2.12. Размер платы, взимаемой с заявителя при предоставлении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, и способы ее взимания</w:t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>Муниципальн</w:t>
      </w:r>
      <w:r>
        <w:rPr>
          <w:rFonts w:eastAsia="Arial"/>
          <w:bCs/>
          <w:sz w:val="28"/>
          <w:szCs w:val="28"/>
          <w:lang w:eastAsia="ar-SA"/>
        </w:rPr>
        <w:t>ая услуга предоставляется бесплатно.</w:t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Максимальный срок ожидания в очереди при подаче заявления и документов, необходимых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Arial"/>
          <w:bCs/>
          <w:sz w:val="28"/>
          <w:szCs w:val="28"/>
          <w:lang w:eastAsia="ar-SA"/>
        </w:rPr>
        <w:t>услуги, не должен превышать 15 (пятнадцати) минут.</w:t>
      </w:r>
    </w:p>
    <w:p>
      <w:pPr>
        <w:pStyle w:val="Normal"/>
        <w:suppressAutoHyphens w:val="tru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4. Срок и порядок 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4.1. Запрос заявителя о предоставлен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регистрируется сотрудником Комитета в день обращения заявителя за предоставлением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. В случае представления заявителем документов, указанных в пункте 2.6 настоящего Административного регламента, через МФЦ заявление регистрируется сотрудником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2. На заявлении проставляется отметка с указанием даты приема и входящего номера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4.3. Порядок </w:t>
      </w:r>
      <w:r>
        <w:rPr>
          <w:bCs/>
          <w:sz w:val="28"/>
          <w:szCs w:val="28"/>
        </w:rPr>
        <w:t xml:space="preserve">регистрации заявления заявителя о предоставлении услуги, предоставляемой организацией, участвующей в предоставлен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, устанавливается регламентами организаций, указанных в Приложении № 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4.4. Регистрация запроса заявителя о предоставлении муниципальной услуги, направленного заявителем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, осуществляется в день их поступления в Комитет согласно Приложению № 2 к настоящему Административному регламент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b/>
          <w:iCs/>
          <w:sz w:val="28"/>
          <w:szCs w:val="28"/>
        </w:rPr>
        <w:t>2.15.</w:t>
        <w:tab/>
      </w:r>
      <w:r>
        <w:rPr>
          <w:b/>
          <w:sz w:val="28"/>
          <w:szCs w:val="28"/>
        </w:rPr>
        <w:t>Требования к помещениям, в которых предоста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Рабочие кабинеты специалистов Комитета, ответственных за предоставление муниципальной услуги, должны соответствовать 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>1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рабочее место должностного лица Комитет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autoSpaceDE w:val="false"/>
        <w:jc w:val="center"/>
        <w:rPr/>
      </w:pPr>
      <w:r>
        <w:rPr/>
        <w:t>1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  оборудуется пандусом. Помещения, в которых предоставляется муниципальн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6. Показатели доступности и качества предоставления муниципальной 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2. Показателем доступности и качества муниципальной услуги является возможность получения полной, актуальной и достоверной информации о порядке предоставления муниципальной услуги, в том числе в электронной форм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6.3. Показател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ступности</w:t>
      </w:r>
      <w:r>
        <w:rPr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около кабинетов специалистов Комитета, ответственных за предоставление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предоставления муниципальной услуг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предоставления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16.4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в Администрации муниципального района, в Комит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7.1. 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государственной информационной системы «Портал государственных и муниципальных услуг (функций) Новгородской области» и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2. При подаче электронного заявления может быть использована простая электронная подпись согласно пункту 2 статьи 6 Федерального закона от 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Порталах (федеральный и региональный), подтверждающей правомочность производимых посредством се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3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кационной электронной подписи, определяются на основании утверждаемой соответствующим органом исполнительной власти по согласованию с Федеральной службой  безопасности  Российской Федерации  модели  угроз  безопасности  ин-</w:t>
      </w:r>
      <w:r>
        <w:br w:type="page"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явителей обеспечивается возможность осуществлять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мониторинг ход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домление заявителя о принятом к рассмотрению заявлении, а также о необходимости представления документов осуществляется уполномоченным органом не позднее рабочего дня, следующего за днем поступления от заявителя соответствующей интерактивной формы в электронном виде, в том числе через федеральную государственную информационную систему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4. Прием документов на предоставление муниципальной услуги и выдача результата муниципальной услуги может осуществляться в МФЦ (Приложение № 1 к настоящему Административному регламенту) на основании заключенного Соглашения  о взаимодействии между Комитетом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firstLine="709"/>
        <w:jc w:val="both"/>
        <w:outlineLvl w:val="3"/>
        <w:rPr/>
      </w:pPr>
      <w:r>
        <w:rPr>
          <w:b/>
          <w:sz w:val="26"/>
          <w:szCs w:val="26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1. Исчерпывающий перечень административных процеду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едоставление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услуги Комитетом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) прием и регистрация заявления, поступившего в Комитет от заявителя с документами, указанными в пункте 2.6.1 настоящего Административного регламента, на бумажном носителе, в том числе 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дготовка проекта постановления Администрации муниципального района о разрешении на регистрацию брака лицам, достигшим возраста 16 лет, либо отказе в выдаче разрешения на регистрацию брака с указанием причин отказа, направление заявителю постановления Администрации муниципального района о разрешении регистрации брака лицам, достигшим возраста 16 лет, либо об отказе в выдаче разрешения на регистрацию брака лицам, достигшим возраста 16 лет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14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3.2. Блок-схема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lang w:eastAsia="ru-RU"/>
        </w:rPr>
        <w:t xml:space="preserve"> услуги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лок-схема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услуги указана в Приложении № 5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3.3. Административная процедура - прием и регистрация заявления от заявителя, поступившего в Комитет от заявител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 по приему заявления, поступившего в  Комитет от заявителя, является обращение заявителя в Комитет либо в МФЦ с заявлением и представлением документов, указанных в пункте 2.6 настоящего Административного регламента, в том числе и в электронной форме по информационно-телекоммуникационным сетям общего доступа, в том числе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Заявление и пакет документов, направленные заявителем в форме электронных документов с использованием региональ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поступают в уполномоченный орган через информационную систему межведомственного взаимодействия «SMART ROUTE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Комитета, принимающий заявление и документы через информационную систему,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ряет правильность заполнения электронного заявления, а также полноту указанн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одит первичную проверку представленных электро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оверяет соблюдение следующих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оответствие сведений, содержащихся  в заявлении, сведениям, содержащимся в представленных заявителем доку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аспечатывает электронные документы, приложенные к заявлению посредством электронных печатных устройств, и приобщает к личному дел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заполняет вкладыш в личное дело на предоставление муниципальной услуги, содержащий сведения о поступлении заявления и документов в электронном виде и также приобщает его к личному делу заявителя.</w:t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линные документы, необходимые для формирования дела, представляются гражданином лично, специалист Комитета назначает заявителю дату и время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или областной государственной информационной системы «Портал государственных и муниципальных услуг (функций) Новгородской области» запись о приеме электронного заявления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3. Результатом исполнения административной процедуры является регистрация заявления в журнале (Приложение № 2 к настоящему Административному регламенту) и отметка о принятии заявления в работу (при личном обращении заявителя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4. Время выполнения административной процедуры по приему и регистрации заявления с комплектом документов не должно превышать 1 (один) день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4. Административная процедура - подготовка проекта постановления Администрации муниципального района о разрешении на регистрацию брака лицам, достигшим возраста 16 лет, либо отказе в выдаче разрешения на регистрацию брака, направление заявителю постановления Администрации муниципального района о разрешении регистрации брака лицам, достигшим возраста 16 лет, либо об отказе в выдаче разрешения на регистрацию брака лицам, достигшим возраста 16 лет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 Основанием для начала административной процедуры по подготовке проекта постановления Администрации муниципального района о разрешении на регистрацию брака лицам, достигшим возраста 16 лет, либо отказа в выдаче разрешения на регистрацию брака лицам, достигших 16 лет, с указанием причин отказа, направление заявителю постановления Администрации муниципального района о разрешении регистрации брака либо об отказе в выдаче разрешения на регистрацию брака является принятое и зарегистрированное в установленном порядке заявление с приложенным к нему комплектом докумен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4.2. Специалист Комитета в течение 2 (двух) рабочих дней готовит проект постановления Администрации муниципального района о разрешении регистрации брака лицам, достигшим возраста 16 лет, либо об отказе в выдаче разрешения на регистрацию брака, лицам, достигшим 16 лет, (далее проект постановления) за подписью председателя Комитета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3. Специалист Комитета передает проект постановления на согласование в отдел правового обеспечения и контроля Администрации муниципального района. Проект постановления согласовывается в течение 1 (одного) рабочего дня.</w:t>
      </w:r>
      <w:r>
        <w:br w:type="page"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16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4. После согласования в отделе правового обеспечения и контроля Администрации муниципального района проект постановления подписывается заместителем Главы администрации муниципального района в течение 1 (одного) рабочего дн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4.5. Согласованный проект постановления поступает в общий отдел Администрации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4.6. В течение 3 рабочих дней специалисту Комитета общий отдел Администрации муниципального района передает постановление Админи-страции муниципального района о разрешении регистрации брака лицам, достигшим возраста 16 лет, либо об отказе в выдаче разрешения на регистрацию брака лицам, достигшим возраста 16 лет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4.7. Постановление Администрации муниципального района о разрешении регистрации брака лицам, достигшим возраста 16 лет, либо об отказе в выдаче разрешения на регистрацию брака лицам, достигшим возраста 16 лет, направляется либо передается лично в руки заявителю в течение 2 (двух) рабочих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8. Решение об отказе в предоставлении муниципальной услуги направляется заявителю в письменной или электронной форме через информационную систему межведомственного взаимодействия в подсистему «Личный кабинет» заявителя в федеральную государственную информационную систему «Единый портал государственных и муниципальных услуг (функций)» или областную государственную информационную систему «Портал государственных и муниципальных услуг (функций) Нов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4.9. Результат административной процедуры – направление либо передача заявителю постановления Администрации муниципального района о разрешении регистрации брака лицам, достигшим возраста 16 лет, либо об отказе в выдаче разрешения на регистрацию брака лицам, достигшим возраста 16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4.10. Время выполнения административной процедуры по выдаче постановления Администрации муниципального района о разрешении регистрации брака лицам, достигшим возраста 16 лет, либо об отказе в выдаче разрешения на регистрацию брака лицам, достигшим возраста 16 лет, не должно превышать 9 (девяти) дн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6"/>
          <w:szCs w:val="26"/>
          <w:lang w:eastAsia="ru-RU"/>
        </w:rPr>
      </w:pPr>
      <w:bookmarkStart w:id="0" w:name="_GoBack"/>
      <w:bookmarkEnd w:id="0"/>
      <w:r>
        <w:rPr>
          <w:b/>
          <w:sz w:val="26"/>
          <w:szCs w:val="26"/>
          <w:lang w:eastAsia="ru-RU"/>
        </w:rPr>
        <w:t>4. ПОРЯДОК И ФОРМЫ КОНТРОЛЯ ЗА ПРЕДОСТАВЛЕНИЕМ          МУНИЦИПАЛЬНОЙ УСЛУГИ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bookmarkStart w:id="1" w:name="_GoBack"/>
      <w:bookmarkEnd w:id="1"/>
      <w:r>
        <w:rPr>
          <w:b/>
          <w:sz w:val="28"/>
          <w:szCs w:val="28"/>
          <w:lang w:eastAsia="ru-RU"/>
        </w:rPr>
        <w:t>4.1. Порядок осуществления текущего контроля за соблюдением и исполнением должностными лицами Комитет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1.1. Текущий контроль осуществляется постоянно должностными лицами по каждой административной процедуре в соответствии с утвержден- ным регламентом, а также путем проведения руководителем Комитета или </w:t>
      </w:r>
      <w:r>
        <w:br w:type="page"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17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лицом, его замещающим, проверок исполнения должностными лицами, ответственными за предоставление муниципальной услуги  положений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Комитета или лицо, его замещающее, а также принимают срочные меры по устранению нарушений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неплановые проверки проводятся по поручению руководителя Комитет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оверки полноты и качества предоставляемой муниципальной услуги проводятся на основании распоряжения Администрации Боровичского муниципального района. Для проведения проверки формируется комиссия, в состав которой включаются  муниципальные служащие Администрации муниципального райо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Комитет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" w:name="sub_283"/>
      <w:bookmarkStart w:id="3" w:name="sub_283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4.3. Порядок привлечения к ответственности должностных лиц Комитет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lang w:eastAsia="ru-RU"/>
        </w:rPr>
      </w:pPr>
      <w:r>
        <w:rPr>
          <w:lang w:eastAsia="ru-RU"/>
        </w:rPr>
        <w:t>18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4. 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4" w:name="sub_283"/>
      <w:bookmarkEnd w:id="4"/>
      <w:r>
        <w:rPr>
          <w:sz w:val="28"/>
          <w:szCs w:val="28"/>
          <w:shd w:fill="FFFFFF" w:val="clear"/>
          <w:lang w:eastAsia="ru-RU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Комит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  <w:lang w:eastAsia="ru-RU"/>
        </w:rPr>
        <w:t>муниципальной</w:t>
      </w:r>
      <w:r>
        <w:rPr>
          <w:sz w:val="28"/>
          <w:szCs w:val="28"/>
          <w:lang w:eastAsia="ru-RU"/>
        </w:rPr>
        <w:t xml:space="preserve"> услуги, обратившись к руководителю Комитета или лицу, его замещающему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  <w:lang w:eastAsia="ru-RU"/>
        </w:rPr>
      </w:pPr>
      <w:r>
        <w:rPr>
          <w:b/>
          <w:caps/>
          <w:sz w:val="26"/>
          <w:szCs w:val="26"/>
          <w:lang w:eastAsia="ru-RU"/>
        </w:rPr>
        <w:t xml:space="preserve">5. Досудебный (внесудебный) порядок обжалования решений и действий (бездействия) структурного подразделения Администрации муниципального района, предоставляющего </w:t>
      </w:r>
      <w:r>
        <w:rPr>
          <w:b/>
          <w:caps/>
          <w:sz w:val="26"/>
          <w:szCs w:val="26"/>
        </w:rPr>
        <w:t>муниципальную</w:t>
      </w:r>
      <w:r>
        <w:rPr>
          <w:b/>
          <w:caps/>
          <w:sz w:val="26"/>
          <w:szCs w:val="26"/>
          <w:lang w:eastAsia="ru-RU"/>
        </w:rPr>
        <w:t xml:space="preserve"> услугу, а также его должностных лиц</w:t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  <w:lang w:eastAsia="ru-RU"/>
        </w:rPr>
      </w:pPr>
      <w:r>
        <w:rPr>
          <w:b/>
          <w:caps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5.1. Информация для заявителя о его праве подать жалобу на решение и (или) действие (бездействие) Комитета и (или) его должностных лиц,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5.1.1. Заявитель имеет право на досудебное (внесудебное) обжалование, оспаривание решений,  действий (бездействия), принятых (осуществленных) 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ение срока предоставления муниципальной услуги;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1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Администрации Борович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 Администрации Боровичского  муниципального 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,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  Администрации Боровичского 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Администрации  Боровичского 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тказ органа, предоставляющего муниципальную услугу  муниципального служащего либо должностного лица органа, предоставляющего муниципальную услугу,  в исправлении допущенных опечаток и ошибок   в выданных в результате предоставления муниципальной услуги  документах,     либо  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Cs/>
          <w:sz w:val="28"/>
          <w:szCs w:val="28"/>
          <w:highlight w:val="yellow"/>
          <w:lang w:eastAsia="ru-RU"/>
        </w:rPr>
      </w:pPr>
      <w:r>
        <w:rPr>
          <w:rFonts w:eastAsia="Calibri"/>
          <w:b/>
          <w:iCs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iCs/>
          <w:sz w:val="28"/>
          <w:szCs w:val="28"/>
          <w:lang w:eastAsia="ru-RU"/>
        </w:rPr>
        <w:t xml:space="preserve">5.3. </w:t>
      </w:r>
      <w:r>
        <w:rPr>
          <w:b/>
          <w:sz w:val="28"/>
          <w:szCs w:val="28"/>
          <w:lang w:eastAsia="ru-RU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5.3.1. Жалобы на муниципального служащего Комитета, решения и действия (бездействие) которого обжалуются, подаются руководителю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5.3.2. Жалобы на решения, принятые руководителем Комитета при предоставлении муниципальной услуги, подаются заместителю Главы администрации муниципального района, курирующему работу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5.3.3. Жалобы на решения, принятые  заместителем Главы администрации муниципального района, курирующим работу Комитета, подаются Главе 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5.3.4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2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5.4.1. Основанием для начала процедуры досудебного (внесудебного) обжалования является поступление жалобы заявителя в Администрацию Боровичского муниципального района, Комит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 CYR" w:ascii="Times New Roman CYR" w:hAnsi="Times New Roman CYR"/>
          <w:iCs/>
          <w:sz w:val="28"/>
          <w:szCs w:val="28"/>
          <w:lang w:eastAsia="ru-RU"/>
        </w:rPr>
        <w:t>5.4.2.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 xml:space="preserve"> информационно-телекоммуникационных сетей общего пользования</w:t>
      </w:r>
      <w:r>
        <w:rPr>
          <w:rFonts w:eastAsia="Calibri" w:cs="Times New Roman CYR" w:ascii="Times New Roman CYR" w:hAnsi="Times New Roman CYR"/>
          <w:iCs/>
          <w:sz w:val="28"/>
          <w:szCs w:val="28"/>
          <w:lang w:eastAsia="ru-RU"/>
        </w:rPr>
        <w:t xml:space="preserve">, а также может быть принята при личном приеме заявителя, либо направлена через МФЦ.   </w:t>
      </w:r>
    </w:p>
    <w:p>
      <w:pPr>
        <w:pStyle w:val="Normal"/>
        <w:ind w:firstLine="709"/>
        <w:jc w:val="both"/>
        <w:rPr/>
      </w:pPr>
      <w:r>
        <w:rPr>
          <w:rFonts w:eastAsia="Calibri" w:cs="Times New Roman CYR" w:ascii="Times New Roman CYR" w:hAnsi="Times New Roman CYR"/>
          <w:iCs/>
          <w:sz w:val="28"/>
          <w:szCs w:val="28"/>
          <w:lang w:eastAsia="ru-RU"/>
        </w:rPr>
        <w:t>5.4.3.</w:t>
      </w:r>
      <w:r>
        <w:rPr>
          <w:sz w:val="28"/>
          <w:szCs w:val="28"/>
          <w:lang w:eastAsia="ru-RU"/>
        </w:rPr>
        <w:t xml:space="preserve"> В электронном виде жалоба может быть подана заявителем посредством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) федеральная государственная информационная система «Досудебное обжалование»: </w:t>
      </w:r>
      <w:hyperlink r:id="rId12">
        <w:r>
          <w:rPr>
            <w:rStyle w:val="InternetLink"/>
            <w:sz w:val="28"/>
            <w:szCs w:val="28"/>
            <w:lang w:eastAsia="ru-RU"/>
          </w:rPr>
          <w:t>https://do.gosuslugi.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i/>
          <w:sz w:val="28"/>
          <w:szCs w:val="28"/>
          <w:lang w:eastAsia="ru-RU"/>
        </w:rPr>
        <w:t>5</w:t>
      </w:r>
      <w:r>
        <w:rPr>
          <w:b/>
          <w:sz w:val="28"/>
          <w:szCs w:val="28"/>
          <w:lang w:eastAsia="ru-RU"/>
        </w:rPr>
        <w:t>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  <w:lang w:eastAsia="ru-RU"/>
        </w:rPr>
        <w:t>5.5.1. Жалоба, поступившая в</w:t>
      </w:r>
      <w:r>
        <w:rPr>
          <w:rFonts w:eastAsia="Calibri"/>
          <w:sz w:val="28"/>
          <w:szCs w:val="28"/>
          <w:lang w:eastAsia="ru-RU"/>
        </w:rPr>
        <w:t xml:space="preserve"> Комитет</w:t>
      </w:r>
      <w:r>
        <w:rPr>
          <w:rFonts w:eastAsia="Calibri"/>
          <w:iCs/>
          <w:sz w:val="28"/>
          <w:szCs w:val="28"/>
          <w:lang w:eastAsia="ru-RU"/>
        </w:rPr>
        <w:t>, рассматривается в течение 15 рабочих дней со дня ее регистрации, а в случае обжалования отказа Комитета, должностного лица</w:t>
      </w:r>
      <w:r>
        <w:rPr>
          <w:rFonts w:eastAsia="Calibri"/>
          <w:sz w:val="28"/>
          <w:szCs w:val="28"/>
          <w:lang w:eastAsia="ru-RU"/>
        </w:rPr>
        <w:t xml:space="preserve"> Комитета, </w:t>
      </w:r>
      <w:r>
        <w:rPr>
          <w:rFonts w:eastAsia="Calibri"/>
          <w:iCs/>
          <w:sz w:val="28"/>
          <w:szCs w:val="28"/>
          <w:lang w:eastAsia="ru-RU"/>
        </w:rPr>
        <w:t xml:space="preserve"> либо муниципального служащего в приеме документов у заявителя, 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b/>
          <w:b/>
          <w:iCs/>
          <w:sz w:val="28"/>
          <w:szCs w:val="28"/>
          <w:lang w:eastAsia="ru-RU"/>
        </w:rPr>
      </w:pPr>
      <w:r>
        <w:rPr>
          <w:rFonts w:eastAsia="Calibri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  <w:lang w:eastAsia="ru-RU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  <w:lang w:eastAsia="ru-RU"/>
        </w:rPr>
        <w:t>об удовлетворении жалобы, в том числе в форме отмены принятого решения, исправления допущенных Комитет</w:t>
      </w:r>
      <w:r>
        <w:rPr>
          <w:rFonts w:eastAsia="Calibri"/>
          <w:sz w:val="28"/>
          <w:szCs w:val="28"/>
          <w:lang w:eastAsia="ru-RU"/>
        </w:rPr>
        <w:t xml:space="preserve">ом </w:t>
      </w:r>
      <w:r>
        <w:rPr>
          <w:rFonts w:eastAsia="Calibri"/>
          <w:iCs/>
          <w:sz w:val="28"/>
          <w:szCs w:val="28"/>
          <w:lang w:eastAsia="ru-RU"/>
        </w:rPr>
        <w:t xml:space="preserve"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  <w:lang w:eastAsia="ru-RU"/>
        </w:rPr>
        <w:t xml:space="preserve"> муниципальными правовыми актами Администрации Боровичского муниципального района, </w:t>
      </w:r>
      <w:r>
        <w:rPr>
          <w:rFonts w:eastAsia="Calibri"/>
          <w:iCs/>
          <w:sz w:val="28"/>
          <w:szCs w:val="28"/>
          <w:lang w:eastAsia="ru-RU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  <w:lang w:eastAsia="ru-RU"/>
        </w:rPr>
      </w:pPr>
      <w:r>
        <w:rPr>
          <w:rFonts w:eastAsia="Calibri"/>
          <w:iCs/>
          <w:sz w:val="28"/>
          <w:szCs w:val="28"/>
          <w:lang w:eastAsia="ru-RU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b/>
          <w:b/>
          <w:iCs/>
          <w:sz w:val="28"/>
          <w:szCs w:val="28"/>
          <w:lang w:eastAsia="ru-RU"/>
        </w:rPr>
      </w:pPr>
      <w:r>
        <w:rPr>
          <w:rFonts w:eastAsia="Calibri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  <w:lang w:eastAsia="ru-RU"/>
        </w:rPr>
      </w:pPr>
      <w:r>
        <w:rPr>
          <w:rFonts w:eastAsia="Calibri"/>
          <w:iCs/>
          <w:sz w:val="28"/>
          <w:szCs w:val="28"/>
          <w:lang w:eastAsia="ru-RU"/>
        </w:rPr>
        <w:t>5.7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21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  <w:lang w:eastAsia="ru-RU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должностных лиц</w:t>
      </w:r>
      <w:r>
        <w:rPr>
          <w:sz w:val="28"/>
          <w:szCs w:val="28"/>
          <w:lang w:eastAsia="ru-RU"/>
        </w:rPr>
        <w:t xml:space="preserve"> Комитета</w:t>
      </w:r>
      <w:r>
        <w:rPr>
          <w:iCs/>
          <w:sz w:val="28"/>
          <w:szCs w:val="28"/>
          <w:lang w:eastAsia="ru-RU"/>
        </w:rPr>
        <w:t>, муниципальных служащих - Главе муниципального района</w:t>
      </w:r>
      <w:r>
        <w:rPr>
          <w:bCs/>
          <w:i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ФЦ – в Администрации Боровичского муниципального района, в соответствии с заключенным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  <w:lang w:eastAsia="ru-RU"/>
        </w:rPr>
        <w:t xml:space="preserve">.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  <w:lang w:eastAsia="ru-RU"/>
        </w:rPr>
        <w:t>5.9.1. На стадии досудебного обжалования действий (бездействия)</w:t>
      </w:r>
      <w:r>
        <w:rPr>
          <w:rFonts w:eastAsia="Calibri"/>
          <w:sz w:val="28"/>
          <w:szCs w:val="28"/>
          <w:lang w:eastAsia="ru-RU"/>
        </w:rPr>
        <w:t xml:space="preserve"> Комитета</w:t>
      </w:r>
      <w:r>
        <w:rPr>
          <w:rFonts w:eastAsia="Calibri"/>
          <w:iCs/>
          <w:sz w:val="28"/>
          <w:szCs w:val="28"/>
          <w:lang w:eastAsia="ru-RU"/>
        </w:rPr>
        <w:t>, должностного лица Комитет</w:t>
      </w:r>
      <w:r>
        <w:rPr>
          <w:rFonts w:eastAsia="Calibri"/>
          <w:sz w:val="28"/>
          <w:szCs w:val="28"/>
          <w:lang w:eastAsia="ru-RU"/>
        </w:rPr>
        <w:t xml:space="preserve">а </w:t>
      </w:r>
      <w:r>
        <w:rPr>
          <w:rFonts w:eastAsia="Calibri"/>
          <w:iCs/>
          <w:sz w:val="28"/>
          <w:szCs w:val="28"/>
          <w:lang w:eastAsia="ru-RU"/>
        </w:rPr>
        <w:t>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Cs/>
          <w:sz w:val="28"/>
          <w:szCs w:val="28"/>
          <w:lang w:eastAsia="ru-RU"/>
        </w:rPr>
      </w:pPr>
      <w:r>
        <w:rPr>
          <w:rFonts w:eastAsia="Calibri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  <w:lang w:eastAsia="ru-RU"/>
        </w:rPr>
      </w:pPr>
      <w:r>
        <w:rPr>
          <w:rFonts w:eastAsia="Calibri"/>
          <w:iCs/>
          <w:sz w:val="28"/>
          <w:szCs w:val="28"/>
          <w:lang w:eastAsia="ru-RU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  <w:lang w:eastAsia="ru-RU"/>
        </w:rPr>
        <w:t>наименование органа, должностного лица Комитет</w:t>
      </w:r>
      <w:r>
        <w:rPr>
          <w:rFonts w:eastAsia="Calibri"/>
          <w:sz w:val="28"/>
          <w:szCs w:val="28"/>
          <w:lang w:eastAsia="ru-RU"/>
        </w:rPr>
        <w:t xml:space="preserve">а </w:t>
      </w:r>
      <w:r>
        <w:rPr>
          <w:rFonts w:eastAsia="Calibri"/>
          <w:iCs/>
          <w:sz w:val="28"/>
          <w:szCs w:val="28"/>
          <w:lang w:eastAsia="ru-RU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  <w:lang w:eastAsia="ru-RU"/>
        </w:rPr>
        <w:t>сведения об обжалуемых решениях и действиях (бездействии) Комитета, должностного лица Комитет</w:t>
      </w:r>
      <w:r>
        <w:rPr>
          <w:rFonts w:eastAsia="Calibri"/>
          <w:sz w:val="28"/>
          <w:szCs w:val="28"/>
          <w:lang w:eastAsia="ru-RU"/>
        </w:rPr>
        <w:t xml:space="preserve">а, </w:t>
      </w:r>
      <w:r>
        <w:rPr>
          <w:rFonts w:eastAsia="Calibri"/>
          <w:iCs/>
          <w:sz w:val="28"/>
          <w:szCs w:val="28"/>
          <w:lang w:eastAsia="ru-RU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Комитет</w:t>
      </w:r>
      <w:r>
        <w:rPr>
          <w:rFonts w:eastAsia="Calibri"/>
          <w:sz w:val="28"/>
          <w:szCs w:val="28"/>
          <w:lang w:eastAsia="ru-RU"/>
        </w:rPr>
        <w:t>а</w:t>
      </w:r>
      <w:r>
        <w:rPr>
          <w:rFonts w:eastAsia="Calibri"/>
          <w:iCs/>
          <w:sz w:val="28"/>
          <w:szCs w:val="28"/>
          <w:lang w:eastAsia="ru-RU"/>
        </w:rPr>
        <w:t>, должностного лица Комитет</w:t>
      </w:r>
      <w:r>
        <w:rPr>
          <w:rFonts w:eastAsia="Calibri"/>
          <w:sz w:val="28"/>
          <w:szCs w:val="28"/>
          <w:lang w:eastAsia="ru-RU"/>
        </w:rPr>
        <w:t xml:space="preserve">а </w:t>
      </w:r>
      <w:r>
        <w:rPr>
          <w:rFonts w:eastAsia="Calibri"/>
          <w:iCs/>
          <w:sz w:val="28"/>
          <w:szCs w:val="28"/>
          <w:lang w:eastAsia="ru-RU"/>
        </w:rPr>
        <w:t>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  <w:lang w:eastAsia="ru-RU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 w:before="120" w:after="0"/>
        <w:ind w:left="4820" w:hanging="0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по предоставлению Администрацией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айона муниципальной услуги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«Выдача разрешения на вступление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в брак, лицам, достигшим возраста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16 лет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месте нахождения и графике работы Управления МФ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Боровичскому муниципальному району государствен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ластного автономного учреждения «Многофункциональны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нтр предоставления государственных и муниципальных услу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естонахождение: Новгородская обл., г.Боровичи,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ул.Вышневолоцкая, д.48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очтовый адрес: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74411, Новгородская обл.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г.Боровичи ул.Вышневолоцкая, д.48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Телефоны: 8(81664) 25-7-25, 25-7-15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Официальный сайт в сети Интернет: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ru-RU"/>
        </w:rPr>
        <w:t>mfc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53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ru-RU"/>
        </w:rPr>
        <w:t>novreg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ru-RU"/>
        </w:rPr>
        <w:t>ru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Адрес электронной почты: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MFC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borovichi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@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mail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ru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7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020"/>
      </w:tblGrid>
      <w:tr>
        <w:trPr/>
        <w:tc>
          <w:tcPr>
            <w:tcW w:w="17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outlineLvl w:val="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- 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8.30-18.30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outlineLvl w:val="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- 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8.30-18.30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outlineLvl w:val="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- 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8.30-18.30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outlineLvl w:val="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- 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9.00-20.00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outlineLvl w:val="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- 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8.30-14.00 (по записи до 18.30)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outlineLvl w:val="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- 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9.00-15.00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outlineLvl w:val="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ыходной  день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ремя перерыва для отдыха и питания должностных лиц  Управл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spacing w:lineRule="exact" w:line="240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>_____________________________</w:t>
      </w:r>
      <w:r>
        <w:br w:type="page"/>
      </w:r>
    </w:p>
    <w:p>
      <w:pPr>
        <w:pStyle w:val="Normal"/>
        <w:shd w:fill="FFFFFF" w:val="clear"/>
        <w:spacing w:lineRule="exact" w:line="240"/>
        <w:ind w:left="902" w:hanging="692"/>
        <w:jc w:val="center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 w:before="12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по предоставлению Администрацией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айона муниципальной услуги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«Выдача разрешения на вступление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в брак, лицам, достигшим возраста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16 лет»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Журнал </w:t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принятых документов</w:t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14"/>
        <w:gridCol w:w="1914"/>
        <w:gridCol w:w="1914"/>
        <w:gridCol w:w="1809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правле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jc w:val="center"/>
        <w:rPr/>
      </w:pPr>
      <w:r>
        <w:rPr/>
        <w:t>___________________________</w:t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240" w:before="12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по предоставлению Администрацией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айона муниципальной услуги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«Выдача разрешения на вступление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в брак, лицам, достигшим возраста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16 лет»</w:t>
      </w:r>
    </w:p>
    <w:p>
      <w:pPr>
        <w:pStyle w:val="Normal"/>
        <w:widowControl w:val="false"/>
        <w:spacing w:lineRule="exact" w:line="240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65" w:type="dxa"/>
        <w:jc w:val="left"/>
        <w:tblInd w:w="4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265"/>
      </w:tblGrid>
      <w:tr>
        <w:trPr>
          <w:trHeight w:val="4394" w:hRule="atLeast"/>
        </w:trPr>
        <w:tc>
          <w:tcPr>
            <w:tcW w:w="5265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/>
              <w:t xml:space="preserve"> ________________________________________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наименование органа местного самоуправления)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r>
              <w:rPr/>
              <w:t>____________________________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                                   </w:t>
            </w:r>
            <w:r>
              <w:rPr>
                <w:sz w:val="22"/>
                <w:szCs w:val="22"/>
              </w:rPr>
              <w:t>(Ф.И.О заявителя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живающего(ей) по адресу:______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ата рождения___________________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спорт: серия _____________ № ____________,</w:t>
            </w:r>
          </w:p>
          <w:p>
            <w:pPr>
              <w:pStyle w:val="Normal"/>
              <w:jc w:val="both"/>
              <w:rPr/>
            </w:pPr>
            <w:r>
              <w:rPr/>
              <w:t>выдан (кем)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выдачи 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tLeast" w:line="240"/>
              <w:jc w:val="both"/>
              <w:rPr/>
            </w:pPr>
            <w:r>
              <w:rPr/>
              <w:t>Телефон: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разрешить мне вступить в брак с _______________________________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(Ф.И.О, дата рожден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живающей(им) по адресу: _____________________________________________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чина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83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3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</w:t>
      </w:r>
    </w:p>
    <w:p>
      <w:pPr>
        <w:pStyle w:val="Normal"/>
        <w:tabs>
          <w:tab w:val="clear" w:pos="708"/>
          <w:tab w:val="left" w:pos="9837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Ф.И.О заявител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 июля 2006 года № 152-ФЗ </w:t>
        <w:br/>
        <w:t>"О персональных данных" 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                         «______»_______________20_____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подпись заявителя)                                                             (дата подачи заявления)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-36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-36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-36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spacing w:lineRule="exact" w:line="240" w:before="12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по предоставлению Администрацией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айона муниципальной услуги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«Выдача разрешения на вступление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в брак, лицам, достигшим возраста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16 лет»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орган опеки и  попечительства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/>
      </w:pPr>
      <w:r>
        <w:rPr>
          <w:sz w:val="28"/>
          <w:szCs w:val="28"/>
        </w:rPr>
        <w:t>от 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 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/>
      </w:pPr>
      <w:r>
        <w:rPr>
          <w:sz w:val="28"/>
          <w:szCs w:val="28"/>
        </w:rPr>
        <w:t>паспорт: серия ______ № ____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дан (кем)________________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та выдачи ________________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лефон ___________________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Я возражаю (не возражаю) ______________________________________ в отношении вступления в брак в возрасте ______ лет и ___________ месяцев моего (ей) сына (дочери, подопечного (ой)) 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с 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Причина согласия (возражения) 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(Фамилия, имя, отчество заявител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в соответствии с Федеральным законом от 27 июля 2006 года № 152-ФЗ </w:t>
        <w:br/>
        <w:t>"О персональных данных" 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</w:t>
      </w:r>
      <w:r>
        <w:rPr>
          <w:sz w:val="22"/>
          <w:szCs w:val="22"/>
        </w:rPr>
        <w:t>(подпись, дата)</w:t>
        <w:tab/>
      </w:r>
      <w:r>
        <w:rPr>
          <w:sz w:val="26"/>
          <w:szCs w:val="26"/>
        </w:rPr>
        <w:tab/>
        <w:tab/>
        <w:tab/>
        <w:tab/>
        <w:tab/>
        <w:t>_____________________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spacing w:lineRule="exact" w:line="240" w:before="12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по предоставлению Администрацией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айона муниципальной услуги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«Выдача разрешения на вступление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в брак, лицам, достигшим возраста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16 лет»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pacing w:lineRule="atLeast" w:line="28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28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Блок-схема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Calibri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36"/>
        <w:spacing w:lineRule="atLeast" w:line="28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0425</wp:posOffset>
                </wp:positionH>
                <wp:positionV relativeFrom="paragraph">
                  <wp:posOffset>11430</wp:posOffset>
                </wp:positionV>
                <wp:extent cx="4133850" cy="4616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4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ием и регистрация заявления с приложенны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к нему комплектом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8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75pt;margin-top:0.9pt;width:325.45pt;height: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рием и регистрация заявления с приложенным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к нему комплектом документо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8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7505</wp:posOffset>
                </wp:positionH>
                <wp:positionV relativeFrom="paragraph">
                  <wp:posOffset>117475</wp:posOffset>
                </wp:positionV>
                <wp:extent cx="1270" cy="58864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15pt;margin-top:9.25pt;width:0.05pt;height:4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ind w:firstLine="540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1690</wp:posOffset>
                </wp:positionH>
                <wp:positionV relativeFrom="paragraph">
                  <wp:posOffset>136525</wp:posOffset>
                </wp:positionV>
                <wp:extent cx="4235450" cy="1709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170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 CYR"/>
                                <w:sz w:val="28"/>
                                <w:szCs w:val="28"/>
                              </w:rPr>
                              <w:t>Подготов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оекта постановления Администрации муниципального района о разрешении на регистрацию брака лицам, достигшим возраста 16 лет,</w:t>
                            </w:r>
                            <w:r>
                              <w:rPr>
                                <w:rFonts w:cs="Times New Roman CYR"/>
                                <w:sz w:val="28"/>
                                <w:szCs w:val="28"/>
                              </w:rPr>
                              <w:t xml:space="preserve"> либо отказе в выдач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решения на регистрацию брака</w:t>
                            </w:r>
                            <w:r>
                              <w:rPr>
                                <w:rFonts w:cs="Times New Roman CYR"/>
                                <w:sz w:val="28"/>
                                <w:szCs w:val="28"/>
                              </w:rPr>
                              <w:t>, лицам, достигшим возраста 16 лет, 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правление   заявителю постановления Администрации муниципального района 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азрешении регистрации брак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ицам, достигшим возраста 16 лет</w:t>
                            </w:r>
                            <w:r>
                              <w:rPr>
                                <w:rFonts w:cs="Times New Roman CYR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бо об отказе   в выдаче разрешения на регистрацию брака  лицам, достигшим возраста 16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pt;height:134.6pt;mso-wrap-distance-left:9.05pt;mso-wrap-distance-right:9.05pt;mso-wrap-distance-top:0pt;mso-wrap-distance-bottom:0pt;margin-top:10.75pt;mso-position-vertical-relative:text;margin-left:64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 CYR"/>
                          <w:sz w:val="28"/>
                          <w:szCs w:val="28"/>
                        </w:rPr>
                        <w:t>Подготовка</w:t>
                      </w:r>
                      <w:r>
                        <w:rPr>
                          <w:sz w:val="28"/>
                          <w:szCs w:val="28"/>
                        </w:rPr>
                        <w:t xml:space="preserve"> проекта постановления Администрации муниципального района о разрешении на регистрацию брака лицам, достигшим возраста 16 лет,</w:t>
                      </w:r>
                      <w:r>
                        <w:rPr>
                          <w:rFonts w:cs="Times New Roman CYR"/>
                          <w:sz w:val="28"/>
                          <w:szCs w:val="28"/>
                        </w:rPr>
                        <w:t xml:space="preserve"> либо отказе в выдаче </w:t>
                      </w:r>
                      <w:r>
                        <w:rPr>
                          <w:sz w:val="28"/>
                          <w:szCs w:val="28"/>
                        </w:rPr>
                        <w:t>разрешения на регистрацию брака</w:t>
                      </w:r>
                      <w:r>
                        <w:rPr>
                          <w:rFonts w:cs="Times New Roman CYR"/>
                          <w:sz w:val="28"/>
                          <w:szCs w:val="28"/>
                        </w:rPr>
                        <w:t>, лицам, достигшим возраста 16 лет, н</w:t>
                      </w:r>
                      <w:r>
                        <w:rPr>
                          <w:sz w:val="28"/>
                          <w:szCs w:val="28"/>
                        </w:rPr>
                        <w:t xml:space="preserve">аправление   заявителю постановления Администрации муниципального района о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разрешении регистрации брака </w:t>
                      </w:r>
                      <w:r>
                        <w:rPr>
                          <w:sz w:val="28"/>
                          <w:szCs w:val="28"/>
                        </w:rPr>
                        <w:t>лицам, достигшим возраста 16 лет</w:t>
                      </w:r>
                      <w:r>
                        <w:rPr>
                          <w:rFonts w:cs="Times New Roman CYR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либо об отказе   в выдаче разрешения на регистрацию брака  лицам, достигшим возраста 16 лет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tLeast" w:line="28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  <w:t xml:space="preserve">_______________________________ 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36"/>
        <w:spacing w:lineRule="atLeast" w:line="280" w:before="0" w:after="0"/>
        <w:ind w:left="5400" w:hanging="0"/>
        <w:rPr/>
      </w:pPr>
      <w:r>
        <w:rPr/>
        <w:t xml:space="preserve">                                                     </w:t>
      </w:r>
      <w:r>
        <w:rPr>
          <w:b/>
          <w:sz w:val="24"/>
          <w:szCs w:val="28"/>
        </w:rPr>
        <w:t xml:space="preserve">  </w:t>
      </w:r>
    </w:p>
    <w:p>
      <w:pPr>
        <w:pStyle w:val="36"/>
        <w:spacing w:lineRule="atLeast" w:line="280" w:before="0" w:after="0"/>
        <w:ind w:left="540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6"/>
        <w:spacing w:lineRule="atLeast" w:line="280" w:before="0" w:after="0"/>
        <w:ind w:left="540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6"/>
        <w:spacing w:lineRule="atLeast" w:line="280" w:before="0" w:after="0"/>
        <w:ind w:left="540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6"/>
        <w:spacing w:lineRule="atLeast" w:line="280" w:before="0" w:after="0"/>
        <w:ind w:left="540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6"/>
        <w:spacing w:lineRule="atLeast" w:line="280" w:before="0" w:after="0"/>
        <w:ind w:left="540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6"/>
        <w:spacing w:lineRule="atLeast" w:line="280" w:before="0" w:after="0"/>
        <w:ind w:left="540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6"/>
        <w:spacing w:lineRule="atLeast" w:line="280" w:before="0" w:after="0"/>
        <w:ind w:left="540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6"/>
        <w:spacing w:lineRule="atLeast" w:line="280" w:before="0" w:after="0"/>
        <w:ind w:left="54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6"/>
        <w:spacing w:lineRule="atLeast" w:line="280" w:before="0" w:after="0"/>
        <w:ind w:left="54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6"/>
        <w:spacing w:lineRule="atLeast" w:line="280" w:before="0" w:after="0"/>
        <w:ind w:left="54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6"/>
        <w:spacing w:lineRule="atLeast" w:line="280" w:before="0" w:after="0"/>
        <w:ind w:left="54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6"/>
        <w:spacing w:lineRule="atLeast" w:line="280" w:before="0" w:after="0"/>
        <w:ind w:left="54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6"/>
        <w:spacing w:lineRule="atLeast" w:line="280" w:before="0" w:after="0"/>
        <w:ind w:left="54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6"/>
        <w:spacing w:lineRule="atLeast" w:line="280" w:before="0" w:after="0"/>
        <w:ind w:left="54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6"/>
        <w:spacing w:lineRule="atLeast" w:line="280" w:before="0" w:after="0"/>
        <w:ind w:left="54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40"/>
        <w:jc w:val="both"/>
        <w:rPr>
          <w:rFonts w:ascii="TimesET;Times New Roman" w:hAnsi="TimesET;Times New Roman" w:cs="TimesET;Times New Roman"/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36"/>
        <w:spacing w:before="0" w:after="0"/>
        <w:ind w:left="0" w:firstLine="709"/>
        <w:jc w:val="both"/>
        <w:rPr>
          <w:rFonts w:ascii="TimesET;Times New Roman" w:hAnsi="TimesET;Times New Roman" w:cs="TimesET;Times New Roman"/>
          <w:sz w:val="24"/>
          <w:szCs w:val="28"/>
        </w:rPr>
      </w:pPr>
      <w:r>
        <w:rPr>
          <w:rFonts w:cs="TimesET;Times New Roman" w:ascii="TimesET;Times New Roman" w:hAnsi="TimesET;Times New Roman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-36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Blk">
    <w:name w:val="blk"/>
    <w:qFormat/>
    <w:rPr/>
  </w:style>
  <w:style w:type="character" w:styleId="Style18">
    <w:name w:val="Название Знак"/>
    <w:qFormat/>
    <w:rPr>
      <w:sz w:val="28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5">
    <w:name w:val=" Знак Знак Знак Знак Знак Знак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dict">
    <w:name w:val="titledict"/>
    <w:basedOn w:val="Normal"/>
    <w:qFormat/>
    <w:pPr>
      <w:spacing w:before="280" w:after="280"/>
    </w:pPr>
    <w:rPr>
      <w:rFonts w:eastAsia="SimSun;宋体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Без интервала"/>
    <w:qFormat/>
    <w:pPr>
      <w:widowControl/>
      <w:tabs>
        <w:tab w:val="clear" w:pos="708"/>
        <w:tab w:val="left" w:pos="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lugi.novreg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komitetbor@yandex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uslugi.novreg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uslugi.novreg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uslugi.novreg.ru/" TargetMode="External"/><Relationship Id="rId12" Type="http://schemas.openxmlformats.org/officeDocument/2006/relationships/hyperlink" Target="https://do.gosuslug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8:00Z</dcterms:created>
  <dc:creator>taz</dc:creator>
  <dc:description/>
  <cp:keywords/>
  <dc:language>en-US</dc:language>
  <cp:lastModifiedBy>Зорина Татьяна Анатольевна</cp:lastModifiedBy>
  <cp:lastPrinted>2017-02-21T14:42:00Z</cp:lastPrinted>
  <dcterms:modified xsi:type="dcterms:W3CDTF">2017-02-21T11:43:00Z</dcterms:modified>
  <cp:revision>10</cp:revision>
  <dc:subject/>
  <dc:title/>
</cp:coreProperties>
</file>