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0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86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ринятии имущества в собственность 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ind w:right="5398"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11" w:leader="none"/>
        </w:tabs>
        <w:spacing w:lineRule="exact" w:line="360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Боровичского муниципального района, утвержденным решением Думы муниципального района от 27.04.2017 № 133, Правилами ведения реестра муниципального имущества, утвержденными постановлением Администрации муниципального района от 13.08.2012 № 1627, на основании приказа департамента имущественных отношений и государственных закупок Новгородской области от 14.07.2017 г. № 1683 «О передаче имущества из государственной собственности Новгородской области в муниципальную собственность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120" w:after="0"/>
        <w:jc w:val="both"/>
        <w:rPr/>
      </w:pPr>
      <w:r>
        <w:rPr>
          <w:rFonts w:eastAsia="Times New Roman"/>
          <w:sz w:val="28"/>
          <w:szCs w:val="28"/>
        </w:rPr>
        <w:tab/>
        <w:tab/>
        <w:t>1. Принять в собственность Боровичского муниципального района     нежилое здание (здание насосной станции с оградой) общей площадью                 5,8 кв.метра с кадастровым номером 53:02:0031203:127, расположенное по адресу: Новгородская область, Боровичский район, д.Ёгла, ул.Советская, д.199, первоначальной стоимостью 6921,20 руб., нулевой остаточной стоимостью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ab/>
        <w:t>2. Закрепить имущество, указанное в пункте 1 настоящего постановления, в казне Борович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ab/>
        <w:t>3. Внести в подраздел «1.2. Сведения о зданиях, сооружениях, объектах незавершенного строительства» раздела «1. Сведения о недвижимом имуществе» реестра муниципального имущества Боровичского муниципального района и присвоить реестровый номер объекту недвижимого имущества, указанному в пункте 1 настоящего постановления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ab/>
        <w:t>4. Закрепить объект недвижимого имущества, указанный в пункте 1 настоящего постановления, на праве хозяйственного ведения за МУП                   «Боровичский ВОДОКАНАЛ»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" w:cs="Times New Roman CYR"/>
          <w:sz w:val="28"/>
          <w:szCs w:val="24"/>
        </w:rPr>
      </w:pPr>
      <w:r>
        <w:rPr>
          <w:rFonts w:eastAsia="Times New Roman"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>5. Исключить из состава имущества казны Боровичского муниципального района объект недвижимого имущества, указанный в пункте 1 настоящего постановления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ab/>
        <w:t>6. Внести соответствующие изменения в реестр муниципального имущества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27:00Z</dcterms:modified>
  <cp:revision>1</cp:revision>
  <dc:subject/>
  <dc:title/>
</cp:coreProperties>
</file>